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S. STANISŁAW JASIONEK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BÓG DAJE MIŁOŚĆ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RAWDZIWĄ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zęstochowa 201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PROWADZENIE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Przeżywany w Kościele czas Nowej Ewangelizacji i ROK WIARY, zmusza nas kapłanów oraz wiernych świeckich do podjęcia refleksji nad nowymi sposobami przekazywania nauki Chrystusowej. Jednym z tych sposobów jest piosenka potraktowana katechetycznie, przy pomocy której dokonuje się przekazu wiary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Od kilku lat współpracuję w tym względzie z autorem tekstów piosenek, które wykonuję – ks. prałatem dr. Stanisławem Jasionkiem oraz z utalentowanym muzykiem, kompozytorem większości moich piosenek – mgr. Tomaszem Łękawą. Dzięki tej owocnej współpracy powstały płyty: „Dary Miłości”, „Siewca Radości”, „Europo, nie możesz żyć bez Boga”, „Opowiem ci o Jezusie” i „Jestem. Kocham… Trwam”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Cieszę się, że w Roku Wiary ukazują się teksty moich piosenek, autorstwa ks. Stanisława Jasionka, który zawarł w nich duży ładunek treści ewangelicznych. Należy pamiętać, że słowa pisane na użytek piosenki, zmieszczone w gorsecie określonej liczby sylab, rymów, akcentów muzycznych, pisze się trudniej niż zwykłe wiersze. Autor słów do piosenki musi niekiedy zrezygnować z jakiegoś adekwatnego wyrażenia, aby nie zepsuć rytmu przekazu. Z drugiej zaś strony, dobrze skomponowana muzyka, ubogaca tekst, podnosząc jego walor. Jestem jednak pewien, że teksty ks. Stanisława, jako utwory literackie mają swoją dużą wartość, mogą istnieć samodzielnie i stanowić ciekawą lekturę dla pragnących nieustannie pogłębiać swoją wiarę. Myślę, że uważny Czytelnik tych utworów przyzna mi rację!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iskup Antoni DŁUGOSZ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zęstochowa, 22 listopada 2012 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łużyć z radością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iskupowi Antoniemu Długoszowi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owiedział raz szczęśliwiec, że życie jest radości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zukano jej cierpliwie, lecz żyć wciąż było gorzk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nny drugim pomagał, w tym życia odnalazł sen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 szybko się przekonał, że życie to służbą jest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i/>
          <w:sz w:val="30"/>
          <w:szCs w:val="30"/>
        </w:rPr>
        <w:tab/>
        <w:t xml:space="preserve">Miej serce na swej dłoni, jak chlebem się nim dziel. </w:t>
      </w:r>
    </w:p>
    <w:p>
      <w:pPr>
        <w:pStyle w:val="Normal"/>
        <w:rPr/>
      </w:pPr>
      <w:r>
        <w:rPr>
          <w:i/>
          <w:sz w:val="30"/>
          <w:szCs w:val="30"/>
        </w:rPr>
        <w:tab/>
        <w:t>Twa miłość cię dogoni,</w:t>
      </w:r>
      <w:r>
        <w:rPr>
          <w:i/>
          <w:color w:val="FF0000"/>
          <w:sz w:val="30"/>
          <w:szCs w:val="30"/>
        </w:rPr>
        <w:t xml:space="preserve"> </w:t>
      </w:r>
      <w:r>
        <w:rPr>
          <w:i/>
          <w:sz w:val="30"/>
          <w:szCs w:val="30"/>
        </w:rPr>
        <w:t>obetrze smutku łzę.</w:t>
      </w:r>
    </w:p>
    <w:p>
      <w:pPr>
        <w:pStyle w:val="Normal"/>
        <w:rPr/>
      </w:pPr>
      <w:r>
        <w:rPr>
          <w:i/>
          <w:sz w:val="30"/>
          <w:szCs w:val="30"/>
        </w:rPr>
        <w:tab/>
        <w:t>I krzyż miej w swojej dłoni, ludziom z radością służ.</w:t>
      </w:r>
    </w:p>
    <w:p>
      <w:pPr>
        <w:pStyle w:val="Normal"/>
        <w:rPr/>
      </w:pPr>
      <w:r>
        <w:rPr>
          <w:i/>
          <w:sz w:val="30"/>
          <w:szCs w:val="30"/>
        </w:rPr>
        <w:tab/>
        <w:t>Bóg niebo ci odsłoni, świat tryśnie wonią róż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Radości wciąż szukano, wołanie wkoło niosł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cho odpowiadało, że służba jest radości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Piosenka morał niesie z niezwykłą wiadomością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że aby być szczęśliwym, trzeba służyć z radością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n Dami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O, Franciszku – Biedaczyno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syż Twoją chwałę głosi;</w:t>
      </w:r>
    </w:p>
    <w:p>
      <w:pPr>
        <w:pStyle w:val="Normal"/>
        <w:rPr/>
      </w:pPr>
      <w:r>
        <w:rPr>
          <w:sz w:val="30"/>
          <w:szCs w:val="30"/>
        </w:rPr>
        <w:t>a kościółek  San Damiano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ieśń do Boga każe wznosi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O, Franciszku – Biedaczyno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o pokorą świat zadziwiasz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ucz nas wszystkich, jak się winno –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z serca skarby wydobywa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i/>
          <w:sz w:val="30"/>
          <w:szCs w:val="30"/>
        </w:rPr>
        <w:tab/>
        <w:t>San Damiano, San Damiano,</w:t>
      </w:r>
    </w:p>
    <w:p>
      <w:pPr>
        <w:pStyle w:val="Normal"/>
        <w:rPr/>
      </w:pPr>
      <w:r>
        <w:rPr>
          <w:i/>
          <w:sz w:val="30"/>
          <w:szCs w:val="30"/>
        </w:rPr>
        <w:tab/>
        <w:t>cudu z tobą dokonano.</w:t>
      </w:r>
    </w:p>
    <w:p>
      <w:pPr>
        <w:pStyle w:val="Normal"/>
        <w:rPr/>
      </w:pPr>
      <w:r>
        <w:rPr>
          <w:i/>
          <w:sz w:val="30"/>
          <w:szCs w:val="30"/>
        </w:rPr>
        <w:tab/>
        <w:t>Wielkich Świętych światu dałeś,</w:t>
      </w:r>
    </w:p>
    <w:p>
      <w:pPr>
        <w:pStyle w:val="Normal"/>
        <w:rPr/>
      </w:pPr>
      <w:r>
        <w:rPr>
          <w:i/>
          <w:sz w:val="30"/>
          <w:szCs w:val="30"/>
        </w:rPr>
        <w:tab/>
        <w:t>wiarę w Miłość ukazałeś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O, Franciszku – Biedaczyno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z siostrą Biedą ślub zawarłeś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y pokazać życiem, czynem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że bogactwo nic nie wart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O, Franciszku – Biedaczyno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o Kościoła trzymasz filar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omóż znaleźć tym, co giną –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hrześcijański życia wymiar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allada o szczęściu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Znasz tę bajkę o umierającym królu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który bał się śmierci i wszelkiego bólu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yzdrowiejesz, rzekł mu medyk, pod warunkiem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że odnajdziesz to, co będzie twym ratunkiem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Powiedz wreszcie, co mam znaleźć, na co czekasz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zczęśliwego musisz znaleźć dziś człowieka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Jeśli się w koszulę jego przyodziejesz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o z pewnością, mój ty królu, wyzdrowiejesz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udzi króla przez całe królestwo wieźli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ecz człowieka szczęśliwego nie znaleźli.</w:t>
      </w:r>
    </w:p>
    <w:p>
      <w:pPr>
        <w:pStyle w:val="Normal"/>
        <w:rPr/>
      </w:pPr>
      <w:r>
        <w:rPr>
          <w:sz w:val="30"/>
          <w:szCs w:val="30"/>
        </w:rPr>
        <w:t xml:space="preserve">Powracając znaleźli biedaka, który…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ył szczęśliwy, lecz nie miał nawet koszuli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Historia o królu ma swoje przesłanie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zczęście nie ma nic wspólnego z posiadaniem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zczęście jest w radosnych serca uniesieniach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które mają ludzie o czystych sumieniach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WIARA NADZIEJA I MIŁOŚĆ</w:t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iara, Nadzieja i Miłość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Zapytała raz Wiar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woją siostrę Nadzieję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która z nas jest największa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szak znaczymy tak wiel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iara wartość swą znała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ięc to rzekła z radością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Jam jest pewnie największa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o obcuję z Świętości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 Nadzieja z przekąse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woje racje dodała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eznadziejne jest wszystko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kiedy ja jestem mał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ylko Miłość nieśmiało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a swe siostry spojrzała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y z pewnością umrzecie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 ja będę wciąż trwała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iar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Rosłaś ze mną moja wiaro, kwitłaś, dojrzewałaś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romyk nieba objawiałaś, choć niekiedy spałaś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Dodawałaś mi otuchy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 czas ponury, straszny, gorzki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Uzdrawiałaś rany serca, budziłaś z beztroski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i/>
          <w:sz w:val="30"/>
          <w:szCs w:val="30"/>
        </w:rPr>
        <w:t>Moja wiaro, wzrastaj we mnie, bądź moją busolą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Abym zawsze dążył wiernie, tam gdzie łzy nie bolą.</w:t>
      </w:r>
    </w:p>
    <w:p>
      <w:pPr>
        <w:pStyle w:val="Normal"/>
        <w:rPr/>
      </w:pPr>
      <w:r>
        <w:rPr>
          <w:i/>
          <w:sz w:val="30"/>
          <w:szCs w:val="30"/>
        </w:rPr>
        <w:tab/>
        <w:t>Abym umiał iść odważnie do szczęścia krainy,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w której Chrystus czeka na mnie, oczyściwszy z winy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ielu ludzi nie chce ciebie, droga łasko wiary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ie chcą myśleć dziś o niebie, wolą ziemskie dary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Wciąż pozują na szczęśliwych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hoć ich serce ciągle krwawi.</w:t>
      </w:r>
    </w:p>
    <w:p>
      <w:pPr>
        <w:pStyle w:val="Normal"/>
        <w:rPr/>
      </w:pPr>
      <w:r>
        <w:rPr>
          <w:sz w:val="30"/>
          <w:szCs w:val="30"/>
        </w:rPr>
        <w:t>Przyjdź i do nich nieproszona, niech ich Pan Bóg zbawi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dziej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hoć nie jest nadzieja największą z cnót boskich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o blask jej mocniejszy od mocy ciemności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Bo ona rozkwita wśród ruin i zgliszczy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 sens ukazuje, gdy wiarę ból niszczy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i/>
          <w:sz w:val="30"/>
          <w:szCs w:val="30"/>
        </w:rPr>
        <w:t>Gdy trwoga ogarnia, bądź przy mnie nadziejo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Bym nie zdradził Boga, kochał Jego dzieło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Bądź przy mnie, sił dodaj, zwątpienia oddalaj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Zbawienia cud ukaż, bym duszy nie skalał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zczęśliwy jest człowiek, co w Bogu ma ufnoś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iegroźna mu zdrada, niegroźna ludzka złoś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iarą i miłością wielbi Ciebie Boże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o Twoja nadzieja zawieść go nie może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44"/>
          <w:szCs w:val="44"/>
        </w:rPr>
        <w:t>Miłoś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Gdybyś wszystko miał oprócz miłości,</w:t>
      </w:r>
    </w:p>
    <w:p>
      <w:pPr>
        <w:pStyle w:val="Normal"/>
        <w:rPr/>
      </w:pPr>
      <w:r>
        <w:rPr>
          <w:sz w:val="30"/>
          <w:szCs w:val="30"/>
        </w:rPr>
        <w:t>byłbyś nikim, tak mówiąc najprościej.</w:t>
      </w:r>
    </w:p>
    <w:p>
      <w:pPr>
        <w:pStyle w:val="Normal"/>
        <w:rPr/>
      </w:pPr>
      <w:r>
        <w:rPr>
          <w:sz w:val="30"/>
          <w:szCs w:val="30"/>
        </w:rPr>
        <w:t>Byłbyś jak tej świecy knot dymiący.</w:t>
      </w:r>
    </w:p>
    <w:p>
      <w:pPr>
        <w:pStyle w:val="Normal"/>
        <w:rPr/>
      </w:pPr>
      <w:r>
        <w:rPr>
          <w:sz w:val="30"/>
          <w:szCs w:val="30"/>
        </w:rPr>
        <w:t>Zwykłe zero lub cymbał brzmią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Gdybyś nawet mądrością się chlubił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woją wiarę z nadzieją poślubi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ez miłości nie byłbyś gorący.</w:t>
      </w:r>
    </w:p>
    <w:p>
      <w:pPr>
        <w:pStyle w:val="Normal"/>
        <w:rPr/>
      </w:pPr>
      <w:r>
        <w:rPr>
          <w:sz w:val="30"/>
          <w:szCs w:val="30"/>
        </w:rPr>
        <w:t>Zwykłe zero lub cymbał brzmiący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</w:r>
    </w:p>
    <w:p>
      <w:pPr>
        <w:pStyle w:val="Normal"/>
        <w:rPr/>
      </w:pPr>
      <w:r>
        <w:rPr>
          <w:i/>
          <w:sz w:val="30"/>
          <w:szCs w:val="30"/>
        </w:rPr>
        <w:tab/>
        <w:t>Tylko Miłość nie ustanie,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Jak proroctwa, które znikną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Pycha, zazdrość, zagniewanie,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 xml:space="preserve">są jej obce, w kąt swój czmychną.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</w:r>
    </w:p>
    <w:p>
      <w:pPr>
        <w:pStyle w:val="Normal"/>
        <w:rPr/>
      </w:pPr>
      <w:r>
        <w:rPr>
          <w:i/>
          <w:sz w:val="30"/>
          <w:szCs w:val="30"/>
        </w:rPr>
        <w:tab/>
        <w:t>Tylko miłość pozostanie,</w:t>
      </w:r>
    </w:p>
    <w:p>
      <w:pPr>
        <w:pStyle w:val="Normal"/>
        <w:rPr/>
      </w:pPr>
      <w:r>
        <w:rPr>
          <w:i/>
          <w:sz w:val="30"/>
          <w:szCs w:val="30"/>
        </w:rPr>
        <w:tab/>
        <w:t>gdy nadziei prysną fale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Zniknie wiary zatroskanie,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przyjdzie to, co doskonał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Gdybyś nawet czynił co trzeb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 rachunki słał prosto do nieb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ez miłości głos usłyszysz drżący:</w:t>
      </w:r>
    </w:p>
    <w:p>
      <w:pPr>
        <w:pStyle w:val="Normal"/>
        <w:rPr/>
      </w:pPr>
      <w:r>
        <w:rPr>
          <w:sz w:val="30"/>
          <w:szCs w:val="30"/>
        </w:rPr>
        <w:t xml:space="preserve">Zwykłe zero lub cymbał brzmiąc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rzyjmij miłość, która jest cierpliwa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prawiedliwa i ludziom życzliw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Która przetrwa nadzieję i wiarę, </w:t>
      </w:r>
    </w:p>
    <w:p>
      <w:pPr>
        <w:pStyle w:val="Normal"/>
        <w:rPr/>
      </w:pPr>
      <w:r>
        <w:rPr>
          <w:sz w:val="30"/>
          <w:szCs w:val="30"/>
        </w:rPr>
        <w:t>pełni życia obdarzy cię dar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óg daje miłość prawdziw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Jakże trudno człowiekowi żyć na świecie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 którym ludzie miejsce Boga zająć chcą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Jakże trudno walczyć z grzechem, co śmierć niesie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rak miłości wciąż obmywać żalu łz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Któż pomoże człowiekowi, co świat zyska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 na duszy swej poniesie bezmiar strat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óg pomoże, miłosierdzia iskra błyska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o nadzieję – matkę mądrych, niesie w świat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i/>
          <w:sz w:val="30"/>
          <w:szCs w:val="30"/>
        </w:rPr>
        <w:tab/>
        <w:t>Bóg daje miłość prawdziwą, co nieskończenie trwa.</w:t>
      </w:r>
    </w:p>
    <w:p>
      <w:pPr>
        <w:pStyle w:val="Normal"/>
        <w:rPr/>
      </w:pPr>
      <w:r>
        <w:rPr>
          <w:i/>
          <w:sz w:val="30"/>
          <w:szCs w:val="30"/>
        </w:rPr>
        <w:tab/>
        <w:t>Wiarę, nadzieję wciąż żywą, łączące światy dwa.</w:t>
      </w:r>
    </w:p>
    <w:p>
      <w:pPr>
        <w:pStyle w:val="Normal"/>
        <w:rPr/>
      </w:pPr>
      <w:r>
        <w:rPr>
          <w:i/>
          <w:sz w:val="30"/>
          <w:szCs w:val="30"/>
        </w:rPr>
        <w:tab/>
        <w:t>Uczy nas życia Miłością, właściwą drogą iść.</w:t>
      </w:r>
    </w:p>
    <w:p>
      <w:pPr>
        <w:pStyle w:val="Normal"/>
        <w:rPr/>
      </w:pPr>
      <w:r>
        <w:rPr>
          <w:i/>
          <w:sz w:val="30"/>
          <w:szCs w:val="30"/>
        </w:rPr>
        <w:tab/>
        <w:t>Wypełnia serce radością, by smutek z twarzy znikł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iłość Boża w ludzkich sercach jest rozlana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o Bóg Ojciec w swej Miłości stworzył nas,</w:t>
      </w:r>
    </w:p>
    <w:p>
      <w:pPr>
        <w:pStyle w:val="Normal"/>
        <w:rPr/>
      </w:pPr>
      <w:r>
        <w:rPr>
          <w:sz w:val="30"/>
          <w:szCs w:val="30"/>
        </w:rPr>
        <w:t>byśmy czcili i kochali swego Pana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iłość nieśli – jej spragnionym, w każdy cza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óg pomaga zakochanym znaleźć drogę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 małżonkom ofiaruje Miłość sw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Zaś Maryja służy tym, co mając trwogę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o przemianę swego życia proszą J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iłość, która wiecznie trw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Boże, który kochasz nas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iłością tą, co wiecznie trw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Naucz nas, kochać tak, póki czas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życia chwilę dla nas m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Boże, który wiecznie trwasz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ez Ciebie wszystko traci sens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życie me, bólu łzy, smutku płacz i radości życia kę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o Tyś Miłością jest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Boże, który kochasz sam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aj mej miłości boski blask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Abym mógł radość nieść, wszędzie tam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gdzie niezgody słychać wrzask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Miłość Twoja większa jest -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od śmierci, która niszczy wcią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Prowadź nas drogą swą, prawdą świeć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yśmy życie mogli mieć.</w:t>
      </w:r>
    </w:p>
    <w:p>
      <w:pPr>
        <w:pStyle w:val="Normal"/>
        <w:rPr/>
      </w:pPr>
      <w:r>
        <w:rPr>
          <w:sz w:val="30"/>
          <w:szCs w:val="30"/>
        </w:rPr>
        <w:t>Bo Tyś Miłością jest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iłość jest cierpliwa, miłość nie zazdrości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Gniewem się nie kala, dobro w życie wnosi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iłość jest łaskawa, pokój ludziom daj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oklasku nie szuka, nigdy nie ustaje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Boże, który kochasz mnie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iłością niepojętą wprost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Niechaj więc miłość Twa, szybko mknie –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do tych, co skłóceni są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Niech ma miłość wiecznie trwa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iechaj dojrzewa w blasku Twym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Prowadź mnie, Panie mój, wszędzie tam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gdzie czekają z sercem swym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o Tyś Miłością jest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44"/>
          <w:szCs w:val="44"/>
        </w:rPr>
        <w:t>Historia miłosna</w:t>
      </w:r>
    </w:p>
    <w:p>
      <w:pPr>
        <w:pStyle w:val="Normal"/>
        <w:ind w:left="141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30"/>
          <w:szCs w:val="30"/>
        </w:rPr>
        <w:t>Człowiek marzy wciąż, by być szczęśliwym.</w:t>
      </w:r>
    </w:p>
    <w:p>
      <w:pPr>
        <w:pStyle w:val="Normal"/>
        <w:tabs>
          <w:tab w:val="clear" w:pos="708"/>
          <w:tab w:val="left" w:pos="851" w:leader="none"/>
        </w:tabs>
        <w:rPr>
          <w:sz w:val="30"/>
          <w:szCs w:val="30"/>
        </w:rPr>
      </w:pPr>
      <w:r>
        <w:rPr>
          <w:sz w:val="30"/>
          <w:szCs w:val="30"/>
        </w:rPr>
        <w:t>- Miłość trudno znaleźć mu w świecie zdradliwym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ecz istnieje lepszy świat, łaską stworzony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 którym miłość ma swą treść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o z Boga jest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iłość szepce mu jak być szczęśliwym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worzyć nowy, lepszy świat w sercach zdradliwych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ylko ona zdolna jest ten świat odmienić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by życie miało sens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o z Boga jest!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240" w:after="200"/>
        <w:rPr/>
      </w:pPr>
      <w:r>
        <w:rPr>
          <w:i/>
          <w:sz w:val="30"/>
          <w:szCs w:val="30"/>
        </w:rPr>
        <w:tab/>
        <w:t>Bo miłość jest – słońca promieniem,</w:t>
      </w:r>
    </w:p>
    <w:p>
      <w:pPr>
        <w:pStyle w:val="Normal"/>
        <w:spacing w:before="240" w:after="200"/>
        <w:rPr/>
      </w:pPr>
      <w:r>
        <w:rPr>
          <w:i/>
          <w:sz w:val="30"/>
          <w:szCs w:val="30"/>
        </w:rPr>
        <w:tab/>
        <w:t>a szczęście zaś – ciepła dotknieniem,</w:t>
      </w:r>
    </w:p>
    <w:p>
      <w:pPr>
        <w:pStyle w:val="Normal"/>
        <w:spacing w:before="240" w:after="200"/>
        <w:rPr/>
      </w:pPr>
      <w:r>
        <w:rPr>
          <w:i/>
          <w:sz w:val="30"/>
          <w:szCs w:val="30"/>
        </w:rPr>
        <w:tab/>
        <w:t>radość jest tym – bez końca dniem,</w:t>
      </w:r>
    </w:p>
    <w:p>
      <w:pPr>
        <w:pStyle w:val="Normal"/>
        <w:spacing w:before="240" w:after="20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Więc trzeba wciąż na szczyt – życia się wspinać,</w:t>
      </w:r>
    </w:p>
    <w:p>
      <w:pPr>
        <w:pStyle w:val="Normal"/>
        <w:spacing w:before="240" w:after="200"/>
        <w:rPr/>
      </w:pPr>
      <w:r>
        <w:rPr>
          <w:i/>
          <w:sz w:val="30"/>
          <w:szCs w:val="30"/>
        </w:rPr>
        <w:tab/>
        <w:t xml:space="preserve"> jak w locie ptak, w niebo się wzbijać</w:t>
      </w:r>
    </w:p>
    <w:p>
      <w:pPr>
        <w:pStyle w:val="Normal"/>
        <w:spacing w:before="240" w:after="200"/>
        <w:rPr/>
      </w:pPr>
      <w:r>
        <w:rPr>
          <w:i/>
          <w:sz w:val="30"/>
          <w:szCs w:val="30"/>
        </w:rPr>
        <w:tab/>
        <w:t>i wierzyć, że… jest drugi brzeg.</w:t>
      </w:r>
    </w:p>
    <w:p>
      <w:pPr>
        <w:pStyle w:val="Normal"/>
        <w:spacing w:before="240" w:after="20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Radość spotka tych, co żyć potrafią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iłość wnoszą wszędzie tam, gdzie grzechy trapi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Radość słodką nutką gra i dzień ożywi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ba o każdy drobny gest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o z Boga jest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IDZIEMY DO CIEBIE PAN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dlitwa o miłość prawdziw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i/>
          <w:sz w:val="28"/>
          <w:szCs w:val="28"/>
        </w:rPr>
        <w:t>Łucji Dudojć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Idziemy do Ciebie Panie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rzez życie usłane cierniami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Niesiemy tęsknoty wołanie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łzy smutku, co wciąż chcą być z nami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Boże, obdarz nas swą łaską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ab/>
        <w:t>której stale nam potrzeba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ab/>
        <w:t>by co złe w sercu wygasł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ab/>
        <w:t>i swą duszą sięgnąć nieba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Błagamy o iskrę radości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nadzieję, co sens wciąż odkrywa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o dobro, co w sercu chce gościć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i miłość, co wiecznie jest żywa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odzina miłością sil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Żyjemy w świecie złudzeń, poddani mocy zł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ronimy się przed prawdą, fałszując co się d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łaczemy w samotności, by zdławić jakoś ból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ukcesu wciąż pragnący, uczymy się złych ról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 przecież mamy lek na ten nieznośny stan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ależy uznać, że – rodzinny jest to plan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i/>
          <w:sz w:val="30"/>
          <w:szCs w:val="30"/>
        </w:rPr>
        <w:tab/>
        <w:t>Miłością uleczy świat, rodzina Bogiem silna.</w:t>
      </w:r>
    </w:p>
    <w:p>
      <w:pPr>
        <w:pStyle w:val="Normal"/>
        <w:rPr/>
      </w:pPr>
      <w:r>
        <w:rPr>
          <w:i/>
          <w:sz w:val="30"/>
          <w:szCs w:val="30"/>
        </w:rPr>
        <w:tab/>
        <w:t>Bo łączy serca tam, gdzie dzieli je grzechu wina.</w:t>
      </w:r>
    </w:p>
    <w:p>
      <w:pPr>
        <w:pStyle w:val="Normal"/>
        <w:rPr/>
      </w:pPr>
      <w:r>
        <w:rPr>
          <w:i/>
          <w:sz w:val="30"/>
          <w:szCs w:val="30"/>
        </w:rPr>
        <w:tab/>
        <w:t>Ocala od zniszczenia, to co swą godność ma.</w:t>
      </w:r>
    </w:p>
    <w:p>
      <w:pPr>
        <w:pStyle w:val="Normal"/>
        <w:rPr/>
      </w:pPr>
      <w:r>
        <w:rPr>
          <w:i/>
          <w:sz w:val="30"/>
          <w:szCs w:val="30"/>
        </w:rPr>
        <w:tab/>
        <w:t>Ludzkiego życia strzeże i radości niesie dar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Rodzina w świecie dobra, nie zazna mocy zł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Obroni się przed fałszem, świadectwo prawdy d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Radości swej nie tai, pokona każdy ból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ukcesem wciąż żyjąca, nie zagra obcych ról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o przecież ma już lek na ten wspaniały stan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Uznaje bowiem, że – miłości jest to plan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dnaleźć życia sens</w:t>
      </w:r>
    </w:p>
    <w:p>
      <w:pPr>
        <w:pStyle w:val="Normal"/>
        <w:rPr>
          <w:b/>
          <w:b/>
          <w:sz w:val="44"/>
          <w:szCs w:val="44"/>
        </w:rPr>
      </w:pPr>
      <w:r>
        <w:rPr>
          <w:i/>
          <w:sz w:val="30"/>
          <w:szCs w:val="30"/>
        </w:rPr>
        <w:t>Krzysztofowi Krawczykowi</w:t>
      </w:r>
    </w:p>
    <w:p>
      <w:pPr>
        <w:pStyle w:val="Normal"/>
        <w:spacing w:lineRule="auto" w:line="240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ie zawsze chmury zwiastują deszcz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 pierwsza miłość szczęści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ie każda radość zna swoją treś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 gniew swoje zawzięci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ie każdy szlak wiedzie do celu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 każdy krok do przodu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ukces ma zwykle ojców wielu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 klęska nie zna rodu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Jak mam odnaleźć życia sens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ie dać się zniszczyć Złemu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rzyjąć od Boga szczęścia kęs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życie poświęcić Jemu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Jak mam odnaleźć życia sens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rawdę, nie fałsz wybierać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orzucać zło, co w życiu jest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la grzechu wciąż umierać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iłość, co rodzi nadzieję wciąż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aką podpowiedź niesie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Odejść precz musi kusiciel – wąż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o niszczy ludzkie szczęści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óg drogowskazy mi swoje śle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bym nie ustał w drodz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 moich marzeniach o szczęściu śnię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 Krainę Życia wchodzę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Już odnalazłem życia sens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ie dam się zniszczyć Złemu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óg mi wciąż daje szczęścia kęs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życie poświęcę Jemu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Już odnalazłem życia sens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rawdę, nie fałsz wybrałem.</w:t>
      </w:r>
    </w:p>
    <w:p>
      <w:pPr>
        <w:pStyle w:val="Normal"/>
        <w:rPr/>
      </w:pPr>
      <w:r>
        <w:rPr>
          <w:sz w:val="30"/>
          <w:szCs w:val="30"/>
        </w:rPr>
        <w:t>Zło porzuciłem – dobro jest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wą miłość Bogu dałem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ytania nieobojętne</w:t>
      </w:r>
    </w:p>
    <w:p>
      <w:pPr>
        <w:pStyle w:val="Normal"/>
        <w:rPr>
          <w:b/>
          <w:b/>
          <w:sz w:val="44"/>
          <w:szCs w:val="44"/>
        </w:rPr>
      </w:pPr>
      <w:r>
        <w:rPr>
          <w:i/>
          <w:sz w:val="30"/>
          <w:szCs w:val="30"/>
        </w:rPr>
        <w:t>Katarzynie i Andrzejowi Kosmalom</w:t>
      </w:r>
    </w:p>
    <w:p>
      <w:pPr>
        <w:pStyle w:val="Normal"/>
        <w:spacing w:lineRule="auto" w:line="240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Jak przekroczyć nadziei próg, </w:t>
      </w:r>
    </w:p>
    <w:p>
      <w:pPr>
        <w:pStyle w:val="Normal"/>
        <w:rPr/>
      </w:pPr>
      <w:r>
        <w:rPr>
          <w:sz w:val="30"/>
          <w:szCs w:val="30"/>
        </w:rPr>
        <w:t>by nie pozostać na brzegu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Jak nie zmylić życiowych dróg, </w:t>
      </w:r>
    </w:p>
    <w:p>
      <w:pPr>
        <w:pStyle w:val="Normal"/>
        <w:rPr/>
      </w:pPr>
      <w:r>
        <w:rPr>
          <w:sz w:val="30"/>
          <w:szCs w:val="30"/>
        </w:rPr>
        <w:t>by miłość pochwycić w biegu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Jak uskrzydlić marzenia swe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y nie spaść w szczęścia locie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Jak mam przygarnąć serce twe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 mieć przyjaciół krocie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Jedno wiem:</w:t>
      </w:r>
    </w:p>
    <w:p>
      <w:pPr>
        <w:pStyle w:val="Normal"/>
        <w:rPr/>
      </w:pPr>
      <w:r>
        <w:rPr>
          <w:sz w:val="30"/>
          <w:szCs w:val="30"/>
        </w:rPr>
        <w:t>nie wolno ustać w drodze, swej duszy pokarm dać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ychę ukarać srodz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Jedno wiem:</w:t>
      </w:r>
    </w:p>
    <w:p>
      <w:pPr>
        <w:pStyle w:val="Normal"/>
        <w:rPr/>
      </w:pPr>
      <w:r>
        <w:rPr>
          <w:sz w:val="30"/>
          <w:szCs w:val="30"/>
        </w:rPr>
        <w:t>swą wiarą żyć mi trzeba, porzucić Złego trzos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y poczuć zapach nieb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Jedno wiem:</w:t>
      </w:r>
    </w:p>
    <w:p>
      <w:pPr>
        <w:pStyle w:val="Normal"/>
        <w:rPr/>
      </w:pPr>
      <w:r>
        <w:rPr>
          <w:sz w:val="30"/>
          <w:szCs w:val="30"/>
        </w:rPr>
        <w:t>zło dobrem mam zwyciężać, pomnażać radość 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zwalczać rajskiego węż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Nie mogę samą nadzieją żyć, </w:t>
      </w:r>
    </w:p>
    <w:p>
      <w:pPr>
        <w:pStyle w:val="Normal"/>
        <w:rPr/>
      </w:pPr>
      <w:r>
        <w:rPr>
          <w:sz w:val="30"/>
          <w:szCs w:val="30"/>
        </w:rPr>
        <w:t>choć przecież mądrych jest matk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Muszę odnaleźć swej wiary nić –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iłości przejść się kładk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A miłość, która cierpliwa jest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 smutku łzę ociera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niech wzrasta w tych co trudzą się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y dobro wciąż wybierać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toczmy troską życi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roszczymy się o wiele: sławę, luksus i blask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y żyło się weselej, wciąż zabijamy cza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 życie, jak to życie, ucieka ciągle nam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 pozostaje skrycie: tęsknota, smutek, żal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i/>
          <w:sz w:val="30"/>
          <w:szCs w:val="30"/>
        </w:rPr>
        <w:t>Otoczmy troską życie, bo warto kochać je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W miłosnym tym zachwycie: przeżywać każdy dzień,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przyjaciół znaleźć wielu, dobroci przykład dać,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zobaczyć piękno w dziecku i słowa prawdy siać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i/>
          <w:sz w:val="30"/>
          <w:szCs w:val="30"/>
        </w:rPr>
        <w:t>Otoczmy troską życie, bo warto godnie żyć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W biedzie i dobrobycie, odnaleźć sensu nić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Otoczmy troską tego, co się narodzić ma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i tego co nad grobem o miłość błaga nas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W tej trosce jest nadzieja, że świat zawróci bieg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ie zgaszą jej wspomnienia, co straszą sądnym dniem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Radość zwycięży smutek, co w ludzkie życie wszed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Odmieni serca matek, co zagubiły się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atriotyzm</w:t>
      </w:r>
    </w:p>
    <w:p>
      <w:pPr>
        <w:pStyle w:val="Normal"/>
        <w:rPr>
          <w:b/>
          <w:b/>
          <w:sz w:val="44"/>
          <w:szCs w:val="44"/>
        </w:rPr>
      </w:pPr>
      <w:r>
        <w:rPr>
          <w:i/>
          <w:sz w:val="30"/>
          <w:szCs w:val="30"/>
        </w:rPr>
        <w:t>Zdzisławowi Kaczmarzykowi</w:t>
      </w:r>
    </w:p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Są piosenki o ojczyźnie,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które śpiewa naród swojsko: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o przyrodzie, patriotyzmie,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dziejach, które trzęsły Polską,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ludziach których los nie złamał,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kwiatach które gdzieś zakwitły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i miłości tej tułaczej,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co jej zdrady nie przenikły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>
          <w:sz w:val="29"/>
          <w:szCs w:val="29"/>
        </w:rPr>
        <w:tab/>
      </w:r>
      <w:r>
        <w:rPr>
          <w:i/>
          <w:sz w:val="29"/>
          <w:szCs w:val="29"/>
        </w:rPr>
        <w:t>Ojczyzno ma – śpiewaliśmy wszyscy.</w:t>
      </w:r>
    </w:p>
    <w:p>
      <w:pPr>
        <w:pStyle w:val="Normal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ab/>
        <w:t>Kocham cię Polsko – nucili.</w:t>
      </w:r>
    </w:p>
    <w:p>
      <w:pPr>
        <w:pStyle w:val="Normal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ab/>
        <w:t>Czerwone maki zrywali bliscy,</w:t>
      </w:r>
    </w:p>
    <w:p>
      <w:pPr>
        <w:pStyle w:val="Normal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ab/>
        <w:t>tym co już nie wrócili.</w:t>
      </w:r>
    </w:p>
    <w:p>
      <w:pPr>
        <w:pStyle w:val="Normal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Normal"/>
        <w:rPr/>
      </w:pPr>
      <w:r>
        <w:rPr>
          <w:sz w:val="29"/>
          <w:szCs w:val="29"/>
        </w:rPr>
        <w:tab/>
      </w:r>
      <w:r>
        <w:rPr>
          <w:i/>
          <w:sz w:val="29"/>
          <w:szCs w:val="29"/>
        </w:rPr>
        <w:t>Ojczyzno ma, nie trzeba zbędnych słów,</w:t>
      </w:r>
    </w:p>
    <w:p>
      <w:pPr>
        <w:pStyle w:val="Normal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ab/>
        <w:t>bo każdy Polak to wyzna,</w:t>
      </w:r>
    </w:p>
    <w:p>
      <w:pPr>
        <w:pStyle w:val="Normal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ab/>
        <w:t>że dla narodu, ważnymi są znów:</w:t>
      </w:r>
    </w:p>
    <w:p>
      <w:pPr>
        <w:pStyle w:val="Normal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ab/>
        <w:t>Bóg, Honor i Ojczyzna.</w:t>
      </w:r>
    </w:p>
    <w:p>
      <w:pPr>
        <w:pStyle w:val="Normal"/>
        <w:rPr>
          <w:i/>
          <w:i/>
          <w:sz w:val="29"/>
          <w:szCs w:val="29"/>
        </w:rPr>
      </w:pPr>
      <w:r>
        <w:rPr>
          <w:i/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Dziś, gdy kraj nasz, już nie ogniem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lecz złowrogą mową zionie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Polskie troski i nadzieje,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złóżmy wszyscy w Boga dłonie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Zapomnijmy o podziałach, </w:t>
      </w:r>
    </w:p>
    <w:p>
      <w:pPr>
        <w:pStyle w:val="Normal"/>
        <w:rPr/>
      </w:pPr>
      <w:r>
        <w:rPr>
          <w:sz w:val="29"/>
          <w:szCs w:val="29"/>
        </w:rPr>
        <w:t>które ludzkie serca ranią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By ojczyzna nasza – Polska,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przez wszystkich była kochaną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łużyć z radością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Powiedział raz szczęśliwiec, że życie jest radością.</w:t>
      </w:r>
    </w:p>
    <w:p>
      <w:pPr>
        <w:pStyle w:val="Normal"/>
        <w:rPr/>
      </w:pPr>
      <w:r>
        <w:rPr>
          <w:sz w:val="30"/>
          <w:szCs w:val="30"/>
        </w:rPr>
        <w:t>Szukano jej cierpliwie, lecz żyć wciąż było gorzk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Inny drugim pomagał, w tym życia odnalazł sens.</w:t>
      </w:r>
    </w:p>
    <w:p>
      <w:pPr>
        <w:pStyle w:val="Normal"/>
        <w:rPr/>
      </w:pPr>
      <w:r>
        <w:rPr>
          <w:sz w:val="30"/>
          <w:szCs w:val="30"/>
        </w:rPr>
        <w:t>I szybko się przekonał, że życie - służbą jest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ab/>
      </w:r>
      <w:r>
        <w:rPr>
          <w:i/>
          <w:sz w:val="30"/>
          <w:szCs w:val="30"/>
        </w:rPr>
        <w:t xml:space="preserve">Miej serce na swej dłoni, jak chlebem się nim dziel. </w:t>
      </w:r>
    </w:p>
    <w:p>
      <w:pPr>
        <w:pStyle w:val="Normal"/>
        <w:rPr/>
      </w:pPr>
      <w:r>
        <w:rPr>
          <w:i/>
          <w:sz w:val="30"/>
          <w:szCs w:val="30"/>
        </w:rPr>
        <w:tab/>
        <w:t>Twa miłość cię dogoni,</w:t>
      </w:r>
      <w:r>
        <w:rPr>
          <w:i/>
          <w:color w:val="FF0000"/>
          <w:sz w:val="30"/>
          <w:szCs w:val="30"/>
        </w:rPr>
        <w:t xml:space="preserve"> </w:t>
      </w:r>
      <w:r>
        <w:rPr>
          <w:i/>
          <w:sz w:val="30"/>
          <w:szCs w:val="30"/>
        </w:rPr>
        <w:t>obetrze smutku łzę.</w:t>
      </w:r>
    </w:p>
    <w:p>
      <w:pPr>
        <w:pStyle w:val="Normal"/>
        <w:rPr/>
      </w:pPr>
      <w:r>
        <w:rPr>
          <w:i/>
          <w:sz w:val="30"/>
          <w:szCs w:val="30"/>
        </w:rPr>
        <w:tab/>
        <w:t>I krzyż miej w swojej dłoni, ludziom z radością służ.</w:t>
      </w:r>
    </w:p>
    <w:p>
      <w:pPr>
        <w:pStyle w:val="Normal"/>
        <w:rPr/>
      </w:pPr>
      <w:r>
        <w:rPr>
          <w:i/>
          <w:sz w:val="30"/>
          <w:szCs w:val="30"/>
        </w:rPr>
        <w:tab/>
        <w:t>Bóg niebo ci odsłoni, świat tryśnie wonią róż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Radości wciąż szukano, wołanie wkoło niosło.</w:t>
      </w:r>
    </w:p>
    <w:p>
      <w:pPr>
        <w:pStyle w:val="Normal"/>
        <w:rPr/>
      </w:pPr>
      <w:r>
        <w:rPr>
          <w:sz w:val="30"/>
          <w:szCs w:val="30"/>
        </w:rPr>
        <w:t>Echo odpowiadało, że służba jest radości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Przesłanie morał niesie z niezwykłą wiadomością,</w:t>
      </w:r>
    </w:p>
    <w:p>
      <w:pPr>
        <w:pStyle w:val="Normal"/>
        <w:rPr/>
      </w:pPr>
      <w:r>
        <w:rPr>
          <w:sz w:val="30"/>
          <w:szCs w:val="30"/>
        </w:rPr>
        <w:t>że aby być szczęśliwym, trzeba służyć z radości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adość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Radosnym być wciąż trzeba, bo Bóg ukochał nas.</w:t>
      </w:r>
    </w:p>
    <w:p>
      <w:pPr>
        <w:pStyle w:val="Normal"/>
        <w:rPr/>
      </w:pPr>
      <w:r>
        <w:rPr>
          <w:sz w:val="30"/>
          <w:szCs w:val="30"/>
        </w:rPr>
        <w:t>Syn Jego przyszedł z nieba, gdy się wypełnił cza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y zostać na tym świecie, Chlebem dla nas się sta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 radość nam wciąż niesie – prawo miłości da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ab/>
      </w:r>
      <w:r>
        <w:rPr>
          <w:i/>
          <w:sz w:val="30"/>
          <w:szCs w:val="30"/>
        </w:rPr>
        <w:t>Tylko radość nam pomoże przetrwać trudne dni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Tylko radość łzy osuszy, z smutku sobie drwi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Nie pamięta o zdarzeniach, które wbiły cierń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Swoim blaskiem wciąż przenika każdy nowy dzień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Radość niekiedy ginie, pośród pomrocznych dni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zęsto ją niszczy koszmar, co się po nocach śni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ie dajmy się smutkowi, niech z oczu zejdzie nam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ogodę w sercu wzbudzi – Przyjaciel nasz i Pan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ist do Syna Marnotrawnego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Za ciasno ci było w ojca twego domu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ynu Marnotrawny i gniewny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Odszedłeś z majątkiem, nie wierząc nikomu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 świat złudzeń, gdzie los twój niepewny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zgardziłeś miłością, co szczęście dawała,</w:t>
      </w:r>
    </w:p>
    <w:p>
      <w:pPr>
        <w:pStyle w:val="Normal"/>
        <w:rPr/>
      </w:pPr>
      <w:r>
        <w:rPr>
          <w:sz w:val="30"/>
          <w:szCs w:val="30"/>
        </w:rPr>
        <w:t>ojcowski majątek trwoniłeś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Robiłeś co chciałeś, zła moc cię gdzieś gnała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iewolę z wolnością myliłeś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ab/>
      </w:r>
      <w:r>
        <w:rPr>
          <w:i/>
          <w:sz w:val="30"/>
          <w:szCs w:val="30"/>
        </w:rPr>
        <w:t>Przecież chciałeś wzbić się w górę, tak jak ptak.</w:t>
      </w:r>
    </w:p>
    <w:p>
      <w:pPr>
        <w:pStyle w:val="Normal"/>
        <w:rPr/>
      </w:pPr>
      <w:r>
        <w:rPr>
          <w:i/>
          <w:sz w:val="30"/>
          <w:szCs w:val="30"/>
        </w:rPr>
        <w:tab/>
        <w:t>Oderwać się od szarej codzienności.</w:t>
      </w:r>
    </w:p>
    <w:p>
      <w:pPr>
        <w:pStyle w:val="Normal"/>
        <w:rPr/>
      </w:pPr>
      <w:r>
        <w:rPr>
          <w:i/>
          <w:sz w:val="30"/>
          <w:szCs w:val="30"/>
        </w:rPr>
        <w:tab/>
        <w:t>Uciec w dalekie kraje, tam gdzie smutku brak,</w:t>
      </w:r>
    </w:p>
    <w:p>
      <w:pPr>
        <w:pStyle w:val="Normal"/>
        <w:rPr/>
      </w:pPr>
      <w:r>
        <w:rPr>
          <w:i/>
          <w:sz w:val="30"/>
          <w:szCs w:val="30"/>
        </w:rPr>
        <w:tab/>
        <w:t>zachłysnąć się wiatrem wolności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y z głodu nie umrzeć stałeś się pastuchem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za domem ojcowskim tęskniłeś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ęsknota w twym sercu rodziła otuchę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ynu Marnotrawny, wróciłeś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y też odchodzimy z domu swego Ojc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 kraj grzechu i nędznej zabawy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owróćmy do Niego, On czeka bez końca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gdyż grzech oszukuje i rani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ab/>
      </w:r>
      <w:r>
        <w:rPr>
          <w:i/>
          <w:sz w:val="30"/>
          <w:szCs w:val="30"/>
        </w:rPr>
        <w:t>Nam też trzeba wzbić się w górę, tak jak ptak.</w:t>
      </w:r>
    </w:p>
    <w:p>
      <w:pPr>
        <w:pStyle w:val="Normal"/>
        <w:rPr/>
      </w:pPr>
      <w:r>
        <w:rPr>
          <w:i/>
          <w:sz w:val="30"/>
          <w:szCs w:val="30"/>
        </w:rPr>
        <w:tab/>
        <w:t>Oderwać się od szarej codzienności.</w:t>
      </w:r>
    </w:p>
    <w:p>
      <w:pPr>
        <w:pStyle w:val="Normal"/>
        <w:rPr/>
      </w:pPr>
      <w:r>
        <w:rPr>
          <w:i/>
          <w:sz w:val="30"/>
          <w:szCs w:val="30"/>
        </w:rPr>
        <w:tab/>
        <w:t>Bo w domu Ojca sama radość, smutku brak,</w:t>
      </w:r>
    </w:p>
    <w:p>
      <w:pPr>
        <w:pStyle w:val="Normal"/>
        <w:rPr/>
      </w:pPr>
      <w:r>
        <w:rPr>
          <w:i/>
          <w:sz w:val="30"/>
          <w:szCs w:val="30"/>
        </w:rPr>
        <w:tab/>
        <w:t>i urok prawdziwej wolności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jciec Miłosierny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Uciekłeś od ojca z napełnionym trzosem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 świat grzechu i nędznej zabawy.</w:t>
      </w:r>
    </w:p>
    <w:p>
      <w:pPr>
        <w:pStyle w:val="Normal"/>
        <w:rPr/>
      </w:pPr>
      <w:r>
        <w:rPr>
          <w:sz w:val="30"/>
          <w:szCs w:val="30"/>
        </w:rPr>
        <w:t>Sądziłeś, że sukces stał się twym losem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ecz grzech cię oszukał i zrani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y z głodu nie umrzeć, zostałeś pastuchem,</w:t>
      </w:r>
    </w:p>
    <w:p>
      <w:pPr>
        <w:pStyle w:val="Normal"/>
        <w:rPr/>
      </w:pPr>
      <w:r>
        <w:rPr>
          <w:sz w:val="30"/>
          <w:szCs w:val="30"/>
        </w:rPr>
        <w:t>za domem rodzinnym tęskniłeś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we myśli o ojcu rodziły otuchę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ynu Marnotrawny, wróciłeś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a progu domostwa twój ojciec wciąż czeka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z radością i sercem otwartym.</w:t>
      </w:r>
    </w:p>
    <w:p>
      <w:pPr>
        <w:pStyle w:val="Normal"/>
        <w:rPr/>
      </w:pPr>
      <w:r>
        <w:rPr>
          <w:sz w:val="30"/>
          <w:szCs w:val="30"/>
        </w:rPr>
        <w:t>Przebaczył ci wszystko, z miłością nie zwlekał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z nędzarza się stałeś bogatym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y także możemy powracać do Ojc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z krainy grzeszności, niewiary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o On nas miłuje, przebacza bez końc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 daje nam wciąż swoje dary.</w:t>
      </w:r>
    </w:p>
    <w:p>
      <w:pPr>
        <w:pStyle w:val="Normal"/>
        <w:rPr/>
      </w:pPr>
      <w:r>
        <w:rPr>
          <w:sz w:val="30"/>
          <w:szCs w:val="30"/>
        </w:rPr>
        <w:t>Bóg Dobrym jest Ojcem, łzy żalu przyjmuje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a ucztę zaprasza swych wiernych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ynom marnotrawnym litość okazuje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o Bóg Ojcem jest Miłosiernym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Nie zwlekaj z powrotem, bo Ojciec wciąż czeka,</w:t>
      </w:r>
    </w:p>
    <w:p>
      <w:pPr>
        <w:pStyle w:val="Normal"/>
        <w:rPr/>
      </w:pPr>
      <w:r>
        <w:rPr>
          <w:sz w:val="30"/>
          <w:szCs w:val="30"/>
        </w:rPr>
        <w:t>z radością i sercem otwartym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rzebaczy ci wszystko, z miłością nie zwleka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z nędzarza się staniesz bogatym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ani Honorat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ni Honoracie Wischnews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Pani Honorata pisze piękne wiersze: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O dobru, miłości, co nieśmiało płacze;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O Bogu, człowieku, przyjaźni największej;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O kwiatach w ogrodzie i doli tułaczej.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Pani Honoracie radość sprawia życie.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Jest pełna wdzięczności, do Boga śle modły.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Jak róża, co latem piękna jest w rozkwicie,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Tak ona w rozterkach, co serce uwiodły.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Z Panią Honoratą porozmawiać łatwo,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Bo ona ma w sercu życzliwość do ludzi –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Taką, która widzi teraz – to i tamto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I z wielką prostotą o radość się trudzi.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Pani Honoraty życzeniem jest pewnie,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By każdy swe życie twórczo potraktował.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Dziękuję jej z serca za słowa zapewnień,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Że Bóg będzie zawsze w jej życiu królował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ieść światło wiary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Ks. Janowi Pawlikowi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Pielęgnujesz polskie dusze,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Chrystusowym Bochnem dzielisz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I zapalasz wiary kruszec,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Aby wierni Światło mieli.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Pługiem łaski orzesz ziemię,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Co gościnę wielu dała,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By Polonia, polskie plemię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Wiarę ojców zachowała.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W Bremerhaven straż swą trzymasz,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By Polacy Bogiem żyli.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I dla braci – w córkach, synach,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Serca swoje otworzyli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ymn dla św. Flori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Święty żołnierzu Florianie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zcigodny nasz Patroni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Usłysz dziś nasze wołanie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rzyjmij w opieki dłoni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iech Twoja krew Męczennik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umacnia w parafii wiarę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okój niech serca przenika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obdarza miłości darem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Refren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Oddałeś życie za wiarę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by razem z Bogiem by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Bóg przyjął Twoją ofiarę,</w:t>
      </w:r>
    </w:p>
    <w:p>
      <w:pPr>
        <w:pStyle w:val="Normal"/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 </w:t>
      </w:r>
      <w:r>
        <w:rPr>
          <w:sz w:val="30"/>
          <w:szCs w:val="30"/>
        </w:rPr>
        <w:tab/>
        <w:t>wróg przerwał życia nić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Topiony w rzece przez wroga,</w:t>
      </w:r>
    </w:p>
    <w:p>
      <w:pPr>
        <w:pStyle w:val="Normal"/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 </w:t>
      </w:r>
      <w:r>
        <w:rPr>
          <w:sz w:val="30"/>
          <w:szCs w:val="30"/>
        </w:rPr>
        <w:tab/>
        <w:t>męstwa przykład dałeś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W męczeństwie wybrałeś Boga,</w:t>
      </w:r>
    </w:p>
    <w:p>
      <w:pPr>
        <w:pStyle w:val="Normal"/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 </w:t>
      </w:r>
      <w:r>
        <w:rPr>
          <w:sz w:val="30"/>
          <w:szCs w:val="30"/>
        </w:rPr>
        <w:tab/>
        <w:t>wiary dochowałeś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Kraków zawdzięcza Ci wiele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wój rozwój, opieki da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Bądź czczony w naszym kościele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i daj nam miłości żar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Pomogłeś ujarzmić ogień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o ludziom dobytek krad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Dziś wodą miłości polej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y płomień zawiści zgas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DARY ŁASKI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ucharystia darem Miłości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iłości darem jest Eucharysti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okojem darzy, łaską wytrysk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asyca sobą naszej duszy głód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Rozgrzewa miłość i serc naszych chłód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ab/>
      </w:r>
      <w:r>
        <w:rPr>
          <w:i/>
          <w:sz w:val="30"/>
          <w:szCs w:val="30"/>
        </w:rPr>
        <w:t>W trudach życiowych wzmacnia nam wiarę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Wciąż uobecnia Krzyża Ofiarę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W niej mamy swoją nadzieję trwałą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Będzie w zwycięstwie Miłości chwałą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aryja czystą przed Bogiem była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ar zwiastowania Niebo Jej zsył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Gabriela przyjście moc swoją miało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ięc Słowo Ojca Ciałem się stał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óż to za łaska? Bóg Niepojęty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iebie nam daje, jako Chleb święty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Kapłana słowa cud ogłaszają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hrystusa rodzą, serca jednaj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apłaństwo</w:t>
      </w:r>
    </w:p>
    <w:p>
      <w:pPr>
        <w:pStyle w:val="Normal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Księdzu Danielowi Buni</w:t>
      </w:r>
    </w:p>
    <w:p>
      <w:pPr>
        <w:pStyle w:val="Normal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Kapłaństwo jest takim darem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o nieskończenie przerasta człowiek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Zawiera w sobie ofiarę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a którą sam Pan Bóg czek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Kapłaństwo jest tajemnic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ożej miłości i Jego wybrani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Kapłan jest Bożą winnicą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aczyniem do łask czerpani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iężaru tej tajemnicy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jaką kapłaństwo wybranemu daje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ie pojmą nigdy grzesznicy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ni ludzkie obyczaj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wrócenie</w:t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Człowiek od Boga odchodzi wciąż,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bo zło go kusi i nęka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Lecz Chrystus woła: „Nawróć się, chodź!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Królestwo Moje cię czeka”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/>
      </w:pPr>
      <w:r>
        <w:rPr>
          <w:sz w:val="30"/>
          <w:szCs w:val="30"/>
        </w:rPr>
        <w:tab/>
      </w:r>
      <w:r>
        <w:rPr>
          <w:i/>
          <w:sz w:val="30"/>
          <w:szCs w:val="30"/>
        </w:rPr>
        <w:t>Nie chcę już nigdy w mym grzechu trwać</w:t>
      </w:r>
    </w:p>
    <w:p>
      <w:pPr>
        <w:pStyle w:val="Normal"/>
        <w:spacing w:lineRule="auto" w:line="24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i zrywać przyjaźń z Bogiem.</w:t>
      </w:r>
    </w:p>
    <w:p>
      <w:pPr>
        <w:pStyle w:val="Normal"/>
        <w:spacing w:lineRule="auto" w:line="24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Bóg swoją miłość pragnie mi dać,</w:t>
      </w:r>
    </w:p>
    <w:p>
      <w:pPr>
        <w:pStyle w:val="Normal"/>
        <w:spacing w:lineRule="auto" w:line="24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z Nim Zło zwyciężyć mogę.</w:t>
      </w:r>
    </w:p>
    <w:p>
      <w:pPr>
        <w:pStyle w:val="Normal"/>
        <w:spacing w:lineRule="auto" w:line="24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Bóg pojednania łaskę mi śle,</w:t>
      </w:r>
    </w:p>
    <w:p>
      <w:pPr>
        <w:pStyle w:val="Normal"/>
        <w:spacing w:lineRule="auto" w:line="24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aby nie ustać w drodze.</w:t>
      </w:r>
    </w:p>
    <w:p>
      <w:pPr>
        <w:pStyle w:val="Normal"/>
        <w:spacing w:lineRule="auto" w:line="24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Szczerze nawracać dziś pragnę się,</w:t>
      </w:r>
    </w:p>
    <w:p>
      <w:pPr>
        <w:pStyle w:val="Normal"/>
        <w:spacing w:lineRule="auto" w:line="24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Bo On mym Królem, Wodzem.</w:t>
      </w:r>
    </w:p>
    <w:p>
      <w:pPr>
        <w:pStyle w:val="Normal"/>
        <w:spacing w:lineRule="auto" w:line="24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Chrystus mi mówi – „Weź Serce Me,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zobacz jak bardzo cię kocham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Dla ciebie włócznią przebito je,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zapłata za grzech jest droga!”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Bóg bogaty w Miłosierdzi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óg bogaty w Miłosierdzi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asze troski i smutki zn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Ufność Bogu zawsze, wszędzie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okój serca przyniesie nam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ab/>
      </w:r>
      <w:r>
        <w:rPr>
          <w:i/>
          <w:sz w:val="30"/>
          <w:szCs w:val="30"/>
        </w:rPr>
        <w:t>Zaufaj Bogu, zaufaj nad wszystko,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bo On cię kocha i zawsze jest blisko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Zaufaj Bogu, wzmocni twoją wiarę,</w:t>
      </w:r>
    </w:p>
    <w:p>
      <w:pPr>
        <w:pStyle w:val="Normal"/>
        <w:rPr/>
      </w:pPr>
      <w:r>
        <w:rPr>
          <w:i/>
          <w:sz w:val="30"/>
          <w:szCs w:val="30"/>
        </w:rPr>
        <w:tab/>
        <w:t>obdarzy ciebie miłosierdzia darem</w:t>
      </w:r>
      <w:r>
        <w:rPr>
          <w:b/>
          <w:sz w:val="30"/>
          <w:szCs w:val="30"/>
        </w:rPr>
        <w:t>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Kto ufa Bogu znalazł skarb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iezłomną wiarę w sobie m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Żywą nadzieją cieszy się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gorącą miłość Jemu śl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zebaczenie – dar Miłości</w:t>
      </w:r>
    </w:p>
    <w:p>
      <w:pPr>
        <w:pStyle w:val="Normal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Eleni</w:t>
      </w:r>
    </w:p>
    <w:p>
      <w:pPr>
        <w:pStyle w:val="Normal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Rajski ogród opustoszał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ierniem grzechu porośnięty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zczęścia dzban rozbity został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 tańcu śmierci byt zamknięty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Zło zasiane w ludzkich sercach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ciąż owoce gorzkie rodzi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kradnie życie jak morderca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o bezdrożach świata wodzi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ic miłości nie pokona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rmia Złego, siła wrog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hociaż gniewem jest raniona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woją moc bierze od Bog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rzebaczenie – dar Miłości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łzom rozpaczy ulgę daj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Zemście nie da w sercu gościć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a straży wolności staj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óg bogaty w miłosierdzi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rzebaczenia bochnem dzieli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o wód życia ludzi wiedzie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hce, by wszyscy miłość mieli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ylko miłość pomóc moż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świat zraniony w raj odmienić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 by człowiek mógł w pokorze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przebaczenie sobie cenić. </w:t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zymierze małżeński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Dwoje ludzi się poznało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 tak pokochało szczerze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że dziś tworząc jedno ciało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śluby Bogu ślą w ofierz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Przyrzekają sobie miłość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ierność, aż do końca życ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i swą małżeńską uczciwość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 drodze, co jest do przebyci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i/>
          <w:sz w:val="30"/>
          <w:szCs w:val="30"/>
        </w:rPr>
        <w:t>Do szczęścia wiedzie droga miłości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Tą Drogą tylko Chrystus jest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On nas rozumie, w sercach chce gościć,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czeka na nasz miłosny gest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Chrystus jest Prawdą, która wyzwala,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Życiem, co wieczność niesie nam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Oczyszcza duszę, co grzech ją skalał,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prowadzi nas do szczęścia bram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Oby wasza miłość trwała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ierność była wspólnym dziełem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uczciwość się zachowała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 Chrystus był przyjacielem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Niechaj Bóg Wam błogosławi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a wam radość z dobrych dzieci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pokój w sercach pozostawi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który mroczne dni oświeci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>ZIEMIA ŚWIĘ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iemia Święta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Halinie Bieniek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i/>
          <w:sz w:val="30"/>
          <w:szCs w:val="30"/>
        </w:rPr>
        <w:t>Ziemio Święta, Ziemio Pana,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bądź dla mnie schronieniem;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w cieple słońca, w chłodzie nocy –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światłem i natchnieniem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O Betlejem – domu chleba, gdzie Pan się narodził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uchyl nam kawałek nieba, gdy nas Herod zwodzi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Nazarecie, w którym „fiat” moc swą okazało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pomóż, by się w naszych sercach – Słowo Ciałem stało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Jeruzalem, tyś widziało krzyżową śmierć Pana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niechże będzie twym udziałem – zwyciężać szatana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Winna Kano wraz z Jordanem, Jerycho prymusie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swą historią i przesłaniem – uczcie o Chrystusie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wiastowani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nioł Maryi zwiastuje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że zostanie Matką Pan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Zgoda Jej niebo raduje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udziom będzie Miłość dana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i/>
          <w:sz w:val="30"/>
          <w:szCs w:val="30"/>
        </w:rPr>
        <w:t>Czas Adwentu już się kończy,</w:t>
      </w:r>
    </w:p>
    <w:p>
      <w:pPr>
        <w:pStyle w:val="Normal"/>
        <w:rPr/>
      </w:pPr>
      <w:r>
        <w:rPr>
          <w:i/>
          <w:sz w:val="30"/>
          <w:szCs w:val="30"/>
        </w:rPr>
        <w:tab/>
        <w:t>smutki w radość się przemienią.</w:t>
      </w:r>
    </w:p>
    <w:p>
      <w:pPr>
        <w:pStyle w:val="Normal"/>
        <w:rPr/>
      </w:pPr>
      <w:r>
        <w:rPr>
          <w:i/>
          <w:sz w:val="30"/>
          <w:szCs w:val="30"/>
        </w:rPr>
        <w:tab/>
        <w:t>Jezus przyjdzie i połączy,</w:t>
      </w:r>
    </w:p>
    <w:p>
      <w:pPr>
        <w:pStyle w:val="Normal"/>
        <w:rPr/>
      </w:pPr>
      <w:r>
        <w:rPr>
          <w:i/>
          <w:sz w:val="30"/>
          <w:szCs w:val="30"/>
        </w:rPr>
        <w:tab/>
        <w:t>Bożą mocą – Niebo z Ziemią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aryja bez grzechu była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służyć było Jej pragnieniem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Więc Ją Bóg wybrał dla Syna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by obdarzyć świat zbawieniem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wiedzeni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awiedzasz Maryjo – Elżbietą, Twą krewną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y zanieść jej w darze swą miłość służebn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o ona w starości spodziewa się syn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 czasu zbawienia wybiła godzin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i/>
          <w:sz w:val="30"/>
          <w:szCs w:val="30"/>
        </w:rPr>
        <w:t>Nawiedzić serdecznie, to pomóc skutecznie.</w:t>
      </w:r>
    </w:p>
    <w:p>
      <w:pPr>
        <w:pStyle w:val="Normal"/>
        <w:rPr/>
      </w:pPr>
      <w:r>
        <w:rPr>
          <w:i/>
          <w:sz w:val="30"/>
          <w:szCs w:val="30"/>
        </w:rPr>
        <w:tab/>
        <w:t>Tak jak to czyniła – Najświętsza Maryja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lżbieta z wdzięcznością Maryję przyjęł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uch Święty napełnił w jej ciele Chrzciciela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o drogę torować będzie Jezusow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 chrzest nawrócenia ogłaszać ludowi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oże Narodzeni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Bóg się rodzi w stajence,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radość niesie Panience,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Józefowi moc daje,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by Miłość nieśli dalej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/>
      </w:pPr>
      <w:r>
        <w:rPr>
          <w:sz w:val="30"/>
          <w:szCs w:val="30"/>
        </w:rPr>
        <w:tab/>
      </w:r>
      <w:r>
        <w:rPr>
          <w:i/>
          <w:sz w:val="30"/>
          <w:szCs w:val="30"/>
        </w:rPr>
        <w:t>O Maleńka Miłości,</w:t>
      </w:r>
    </w:p>
    <w:p>
      <w:pPr>
        <w:pStyle w:val="Normal"/>
        <w:spacing w:lineRule="auto" w:line="240"/>
        <w:rPr/>
      </w:pPr>
      <w:r>
        <w:rPr>
          <w:i/>
          <w:sz w:val="30"/>
          <w:szCs w:val="30"/>
        </w:rPr>
        <w:tab/>
        <w:t>która rodzisz się we mnie,</w:t>
      </w:r>
    </w:p>
    <w:p>
      <w:pPr>
        <w:pStyle w:val="Normal"/>
        <w:spacing w:lineRule="auto" w:line="240"/>
        <w:rPr/>
      </w:pPr>
      <w:r>
        <w:rPr>
          <w:i/>
          <w:sz w:val="30"/>
          <w:szCs w:val="30"/>
        </w:rPr>
        <w:tab/>
        <w:t>spraw by pokój zagościł,</w:t>
      </w:r>
    </w:p>
    <w:p>
      <w:pPr>
        <w:pStyle w:val="Normal"/>
        <w:spacing w:lineRule="auto" w:line="240"/>
        <w:rPr/>
      </w:pPr>
      <w:r>
        <w:rPr>
          <w:i/>
          <w:sz w:val="30"/>
          <w:szCs w:val="30"/>
        </w:rPr>
        <w:tab/>
        <w:t>abym nie żył daremnie.</w:t>
      </w:r>
    </w:p>
    <w:p>
      <w:pPr>
        <w:pStyle w:val="Normal"/>
        <w:spacing w:lineRule="auto" w:line="24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Bóg w rodzinie się rodzi,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w córce, synu przychodzi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I rodzinie moc daje,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by Miłość niosła dalej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Bóg się rodzi w człowieku,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w każdym dniu, każdym wieku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I każdemu moc daje,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aby Miłość niósł dalej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Niechaj Boże Dzieciątko,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swą miłością to sprawi,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że wszystkich bez wyjątku,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Pan Bóg z grzechów wybawi.</w:t>
      </w:r>
    </w:p>
    <w:p>
      <w:pPr>
        <w:pStyle w:val="Normal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fiarowanie</w:t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rPr/>
      </w:pPr>
      <w:r>
        <w:rPr>
          <w:sz w:val="30"/>
          <w:szCs w:val="30"/>
        </w:rPr>
        <w:t>Bóg nam Syna ofiaruje,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radość światu niesie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Dzień zbawienia obiecuje,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błogosławi Dziecię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/>
      </w:pPr>
      <w:r>
        <w:rPr>
          <w:i/>
          <w:sz w:val="30"/>
          <w:szCs w:val="30"/>
        </w:rPr>
        <w:tab/>
        <w:t>Tak jak starzec Symeon</w:t>
      </w:r>
    </w:p>
    <w:p>
      <w:pPr>
        <w:pStyle w:val="Normal"/>
        <w:spacing w:lineRule="auto" w:line="240"/>
        <w:rPr/>
      </w:pPr>
      <w:r>
        <w:rPr>
          <w:i/>
          <w:sz w:val="30"/>
          <w:szCs w:val="30"/>
        </w:rPr>
        <w:tab/>
        <w:t>z prorokinią Anną,</w:t>
      </w:r>
    </w:p>
    <w:p>
      <w:pPr>
        <w:pStyle w:val="Normal"/>
        <w:spacing w:lineRule="auto" w:line="240"/>
        <w:rPr/>
      </w:pPr>
      <w:r>
        <w:rPr>
          <w:i/>
          <w:sz w:val="30"/>
          <w:szCs w:val="30"/>
        </w:rPr>
        <w:tab/>
        <w:t>śpiewam pieśń Dzieciąteczku,</w:t>
      </w:r>
    </w:p>
    <w:p>
      <w:pPr>
        <w:pStyle w:val="Normal"/>
        <w:spacing w:lineRule="auto" w:line="240"/>
        <w:rPr/>
      </w:pPr>
      <w:r>
        <w:rPr>
          <w:i/>
          <w:sz w:val="30"/>
          <w:szCs w:val="30"/>
        </w:rPr>
        <w:tab/>
        <w:t>z Przenajświętszą Panną:</w:t>
      </w:r>
    </w:p>
    <w:p>
      <w:pPr>
        <w:pStyle w:val="Normal"/>
        <w:spacing w:lineRule="auto" w:line="240"/>
        <w:rPr/>
      </w:pPr>
      <w:r>
        <w:rPr>
          <w:i/>
          <w:sz w:val="30"/>
          <w:szCs w:val="30"/>
        </w:rPr>
        <w:tab/>
        <w:t>„Śpiewajcie Aniołowie,</w:t>
      </w:r>
    </w:p>
    <w:p>
      <w:pPr>
        <w:pStyle w:val="Normal"/>
        <w:spacing w:lineRule="auto" w:line="240"/>
        <w:rPr/>
      </w:pPr>
      <w:r>
        <w:rPr>
          <w:i/>
          <w:sz w:val="30"/>
          <w:szCs w:val="30"/>
        </w:rPr>
        <w:tab/>
        <w:t>Pasterze grajcie Mu.</w:t>
      </w:r>
    </w:p>
    <w:p>
      <w:pPr>
        <w:pStyle w:val="Normal"/>
        <w:spacing w:lineRule="auto" w:line="240"/>
        <w:rPr/>
      </w:pPr>
      <w:r>
        <w:rPr>
          <w:i/>
          <w:sz w:val="30"/>
          <w:szCs w:val="30"/>
        </w:rPr>
        <w:tab/>
        <w:t xml:space="preserve">Kłaniajcie się Królowie, </w:t>
      </w:r>
    </w:p>
    <w:p>
      <w:pPr>
        <w:pStyle w:val="Normal"/>
        <w:spacing w:lineRule="auto" w:line="240"/>
        <w:rPr/>
      </w:pPr>
      <w:r>
        <w:rPr>
          <w:i/>
          <w:sz w:val="30"/>
          <w:szCs w:val="30"/>
        </w:rPr>
        <w:tab/>
        <w:t>nie budźcie Go ze snu”.</w:t>
      </w:r>
    </w:p>
    <w:p>
      <w:pPr>
        <w:pStyle w:val="Normal"/>
        <w:spacing w:lineRule="auto" w:line="24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W świątyni Dzieciątko Boże,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Ojcu ofiarują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Maryja z Józefem w parze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za Dziecię dziękują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rzest w Jordanie</w:t>
      </w:r>
    </w:p>
    <w:p>
      <w:pPr>
        <w:pStyle w:val="Normal"/>
        <w:spacing w:lineRule="auto" w:line="240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Księdzu Szymonowi Gołuchowskiemu</w:t>
      </w:r>
    </w:p>
    <w:p>
      <w:pPr>
        <w:pStyle w:val="Normal"/>
        <w:spacing w:lineRule="auto" w:line="240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Pan Jezus przez Jana jest chrzczony w Jordanie,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Bóg Ojciec śle ludziom niezwykłe wyznanie: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To jest Syn Mój miły, wy Jego słuchajcie,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Jemu, nade wszystko, swą miłość oddajcie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/>
      </w:pPr>
      <w:r>
        <w:rPr>
          <w:sz w:val="30"/>
          <w:szCs w:val="30"/>
        </w:rPr>
        <w:tab/>
      </w:r>
      <w:r>
        <w:rPr>
          <w:i/>
          <w:sz w:val="30"/>
          <w:szCs w:val="30"/>
        </w:rPr>
        <w:t>Wodo Chrztu świętego,</w:t>
      </w:r>
    </w:p>
    <w:p>
      <w:pPr>
        <w:pStyle w:val="Normal"/>
        <w:spacing w:lineRule="auto" w:line="240"/>
        <w:rPr/>
      </w:pPr>
      <w:r>
        <w:rPr>
          <w:i/>
          <w:sz w:val="30"/>
          <w:szCs w:val="30"/>
        </w:rPr>
        <w:tab/>
        <w:t>coś grzech nasz zmywała,</w:t>
      </w:r>
    </w:p>
    <w:p>
      <w:pPr>
        <w:pStyle w:val="Normal"/>
        <w:spacing w:lineRule="auto" w:line="240"/>
        <w:rPr/>
      </w:pPr>
      <w:r>
        <w:rPr>
          <w:i/>
          <w:sz w:val="30"/>
          <w:szCs w:val="30"/>
        </w:rPr>
        <w:tab/>
        <w:t>bądź zdrojem i dla tych,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i/>
          <w:sz w:val="30"/>
          <w:szCs w:val="30"/>
        </w:rPr>
        <w:tab/>
        <w:t>których Moc zjednała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Chrzest święty nas czyni znów dziećmi Bożymi,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obmywa nas z grzechu, z prarodziców winy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Obdarza nas wiarą – wielkim Bożym darem,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otwiera nam niebo, co szczęścia jest rajem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adość w Kanie Galilejskiej</w:t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Błogosławisz Panie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Młodej Parze w Kanie,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by radośnie żyli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i byli szczęśliwi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/>
      </w:pPr>
      <w:r>
        <w:rPr>
          <w:sz w:val="30"/>
          <w:szCs w:val="30"/>
        </w:rPr>
        <w:tab/>
      </w:r>
      <w:r>
        <w:rPr>
          <w:i/>
          <w:sz w:val="30"/>
          <w:szCs w:val="30"/>
        </w:rPr>
        <w:t>Tak jak przemieniłeś wodę w wino Panie,</w:t>
      </w:r>
    </w:p>
    <w:p>
      <w:pPr>
        <w:pStyle w:val="Normal"/>
        <w:spacing w:lineRule="auto" w:line="240"/>
        <w:rPr/>
      </w:pPr>
      <w:r>
        <w:rPr>
          <w:i/>
          <w:sz w:val="30"/>
          <w:szCs w:val="30"/>
        </w:rPr>
        <w:tab/>
        <w:t>tak serc obojętność przemieniaj w kochanie.</w:t>
      </w:r>
    </w:p>
    <w:p>
      <w:pPr>
        <w:pStyle w:val="Normal"/>
        <w:spacing w:lineRule="auto" w:line="24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Na weselu w Kanie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sprawiasz cud swój Panie,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aby szczęście było,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wodę zmieniasz w wino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/>
      </w:pPr>
      <w:r>
        <w:rPr>
          <w:sz w:val="30"/>
          <w:szCs w:val="30"/>
        </w:rPr>
        <w:t>Radośni są Młodzi,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bo Bóg w dom ich wchodzi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Maryja jest z nimi,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by byli szczęśliwi.</w:t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statnia Wieczerza</w:t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Do wieczerzy Jezus siada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swą Ofiarę zapowiada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W sakramencie się zostawia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i przez śmierć nas swoją zbawia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/>
      </w:pPr>
      <w:r>
        <w:rPr>
          <w:sz w:val="30"/>
          <w:szCs w:val="30"/>
        </w:rPr>
        <w:tab/>
      </w:r>
      <w:r>
        <w:rPr>
          <w:i/>
          <w:sz w:val="30"/>
          <w:szCs w:val="30"/>
        </w:rPr>
        <w:t>Pozostanę z wami – mówi Pan.</w:t>
      </w:r>
    </w:p>
    <w:p>
      <w:pPr>
        <w:pStyle w:val="Normal"/>
        <w:spacing w:lineRule="auto" w:line="240"/>
        <w:rPr/>
      </w:pPr>
      <w:r>
        <w:rPr>
          <w:i/>
          <w:sz w:val="30"/>
          <w:szCs w:val="30"/>
        </w:rPr>
        <w:tab/>
        <w:t>W chlebie oraz winie siebie dam.</w:t>
      </w:r>
    </w:p>
    <w:p>
      <w:pPr>
        <w:pStyle w:val="Normal"/>
        <w:spacing w:lineRule="auto" w:line="240"/>
        <w:rPr/>
      </w:pPr>
      <w:r>
        <w:rPr>
          <w:i/>
          <w:sz w:val="30"/>
          <w:szCs w:val="30"/>
        </w:rPr>
        <w:tab/>
        <w:t>Dokonuje tego we Mszy mocą swą.</w:t>
      </w:r>
    </w:p>
    <w:p>
      <w:pPr>
        <w:pStyle w:val="Normal"/>
        <w:spacing w:lineRule="auto" w:line="240"/>
        <w:rPr/>
      </w:pPr>
      <w:r>
        <w:rPr>
          <w:i/>
          <w:sz w:val="30"/>
          <w:szCs w:val="30"/>
        </w:rPr>
        <w:tab/>
        <w:t>Chleb się staje Ciałem, wino Jego Krwią.</w:t>
      </w:r>
    </w:p>
    <w:p>
      <w:pPr>
        <w:pStyle w:val="Normal"/>
        <w:spacing w:lineRule="auto" w:line="24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We Mszy świętej się zbieramy,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bo Pan Jezus jest tu z nami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Siebie nam na pokarm daje,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nigdy kochać nie przestaje!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motność w Ogrójcu</w:t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Samotny jesteś w Ogrójcu, 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pot krwawy po twarzy Twej spływa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Modlitwę Swoją ślesz Ojcu, 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ból śmierci Twe serce przeszywa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Wolę Ojca Twego przyjmujesz, 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miłość Swoją nam ofiarujesz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/>
      </w:pPr>
      <w:r>
        <w:rPr>
          <w:sz w:val="30"/>
          <w:szCs w:val="30"/>
        </w:rPr>
        <w:tab/>
      </w:r>
      <w:r>
        <w:rPr>
          <w:i/>
          <w:sz w:val="30"/>
          <w:szCs w:val="30"/>
        </w:rPr>
        <w:t>I ja także Jezu mój, pełnić wolę Ojca chcę.</w:t>
      </w:r>
    </w:p>
    <w:p>
      <w:pPr>
        <w:pStyle w:val="Normal"/>
        <w:spacing w:lineRule="auto" w:line="24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 xml:space="preserve">Daj mi Panie łaski zdrój, </w:t>
      </w:r>
    </w:p>
    <w:p>
      <w:pPr>
        <w:pStyle w:val="Normal"/>
        <w:spacing w:lineRule="auto" w:line="240"/>
        <w:rPr/>
      </w:pPr>
      <w:r>
        <w:rPr>
          <w:i/>
          <w:sz w:val="30"/>
          <w:szCs w:val="30"/>
        </w:rPr>
        <w:tab/>
        <w:t>bo mych grzechów wstydzę się.</w:t>
      </w:r>
    </w:p>
    <w:p>
      <w:pPr>
        <w:pStyle w:val="Normal"/>
        <w:spacing w:lineRule="auto" w:line="240"/>
        <w:rPr/>
      </w:pPr>
      <w:r>
        <w:rPr>
          <w:i/>
          <w:sz w:val="30"/>
          <w:szCs w:val="30"/>
        </w:rPr>
        <w:tab/>
        <w:t>I by znów mieć miłość Twą, chcę je obmyć żalu łzą.</w:t>
      </w:r>
    </w:p>
    <w:p>
      <w:pPr>
        <w:pStyle w:val="Normal"/>
        <w:spacing w:lineRule="auto" w:line="24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Modlitwę słyszą Anieli, 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goryczy Ci kielich podają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Uczniowie smutni zasnęli, 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modlitwy Twej treści nie znają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Uczniom Swoim słabość darujesz, 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miłość Swoją im ofiarujesz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Judasz pocałunkiem zdradza, 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żołnierze Cię szybko pojmali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Za to go Rada nagradza, 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trzydzieści srebrników mu dali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Zdradę przyjaciela przyjmujesz, 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miłość Swoją mu ofiarujesz.</w:t>
      </w:r>
      <w:r>
        <w:br w:type="page"/>
      </w:r>
    </w:p>
    <w:p>
      <w:pPr>
        <w:pStyle w:val="Normal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ierniem ukoronowanie</w:t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Na głowę Ci Jezu wkładają 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koronę splecioną z cierni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Twe Ciało biczami smagają, 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uczniowie już nie są Ci wierni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Do ręki Ci trzcinę podają 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a płaszczem Twoje rany kryją;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o witaj, nasz królu! - wołają. 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Na krzyż Cię wiodą i biją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/>
      </w:pPr>
      <w:r>
        <w:rPr>
          <w:sz w:val="30"/>
          <w:szCs w:val="30"/>
        </w:rPr>
        <w:tab/>
      </w:r>
      <w:r>
        <w:rPr>
          <w:i/>
          <w:sz w:val="30"/>
          <w:szCs w:val="30"/>
        </w:rPr>
        <w:t>Jezu, któryś cierpiał za mnie,</w:t>
      </w:r>
    </w:p>
    <w:p>
      <w:pPr>
        <w:pStyle w:val="Normal"/>
        <w:spacing w:lineRule="auto" w:line="240"/>
        <w:rPr/>
      </w:pPr>
      <w:r>
        <w:rPr>
          <w:i/>
          <w:sz w:val="30"/>
          <w:szCs w:val="30"/>
        </w:rPr>
        <w:tab/>
        <w:t>by od grzechów mnie wybawić,</w:t>
      </w:r>
    </w:p>
    <w:p>
      <w:pPr>
        <w:pStyle w:val="Normal"/>
        <w:spacing w:lineRule="auto" w:line="240"/>
        <w:rPr/>
      </w:pPr>
      <w:r>
        <w:rPr>
          <w:i/>
          <w:sz w:val="30"/>
          <w:szCs w:val="30"/>
        </w:rPr>
        <w:tab/>
        <w:t>niech Twa łaska mnie ogarnie,</w:t>
      </w:r>
    </w:p>
    <w:p>
      <w:pPr>
        <w:pStyle w:val="Normal"/>
        <w:spacing w:lineRule="auto" w:line="240"/>
        <w:rPr/>
      </w:pPr>
      <w:r>
        <w:rPr>
          <w:i/>
          <w:sz w:val="30"/>
          <w:szCs w:val="30"/>
        </w:rPr>
        <w:tab/>
        <w:t>by Cię życiem swym ni ranić.</w:t>
      </w:r>
    </w:p>
    <w:p>
      <w:pPr>
        <w:pStyle w:val="Normal"/>
        <w:spacing w:lineRule="auto" w:line="24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Na głowę Twą Jezu chcę włożyć, 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koronę z samej z miłości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Ucz mnie mój Jezu, jak mam żyć, 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by Ci dochować wierności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Tyś tylko Królem na świecie, 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pokutą Twe rany przykryję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i wiem już na pewno, że przecież 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Ty we mnie, a w Tobie ja żyję!</w:t>
      </w:r>
    </w:p>
    <w:p>
      <w:pPr>
        <w:pStyle w:val="Normal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krzyżowanie</w:t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Widzę jak cierpisz, Jezu kochany,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za nasze grzechy ukrzyżowany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Ręce i nogi gwoźdźmi przebite,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serce – włócznią żołnierza przeszyte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/>
      </w:pPr>
      <w:r>
        <w:rPr>
          <w:sz w:val="30"/>
          <w:szCs w:val="30"/>
        </w:rPr>
        <w:tab/>
      </w:r>
      <w:r>
        <w:rPr>
          <w:i/>
          <w:sz w:val="30"/>
          <w:szCs w:val="30"/>
        </w:rPr>
        <w:t>Spójrz, Panie Jezu, z krzyża swojego,</w:t>
      </w:r>
    </w:p>
    <w:p>
      <w:pPr>
        <w:pStyle w:val="Normal"/>
        <w:spacing w:lineRule="auto" w:line="240"/>
        <w:rPr/>
      </w:pPr>
      <w:r>
        <w:rPr>
          <w:i/>
          <w:sz w:val="30"/>
          <w:szCs w:val="30"/>
        </w:rPr>
        <w:tab/>
        <w:t>obdarz mnie łaską Serca Twojego.</w:t>
      </w:r>
    </w:p>
    <w:p>
      <w:pPr>
        <w:pStyle w:val="Normal"/>
        <w:spacing w:lineRule="auto" w:line="240"/>
        <w:rPr/>
      </w:pPr>
      <w:r>
        <w:rPr>
          <w:i/>
          <w:sz w:val="30"/>
          <w:szCs w:val="30"/>
        </w:rPr>
        <w:tab/>
        <w:t>Niech moja wiara będzie jak skała,</w:t>
      </w:r>
    </w:p>
    <w:p>
      <w:pPr>
        <w:pStyle w:val="Normal"/>
        <w:spacing w:lineRule="auto" w:line="240"/>
        <w:rPr/>
      </w:pPr>
      <w:r>
        <w:rPr>
          <w:i/>
          <w:sz w:val="30"/>
          <w:szCs w:val="30"/>
        </w:rPr>
        <w:tab/>
        <w:t>nadzieja – mocna, miłość – wytrwała.</w:t>
      </w:r>
    </w:p>
    <w:p>
      <w:pPr>
        <w:pStyle w:val="Normal"/>
        <w:spacing w:lineRule="auto" w:line="24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Dzięki Ci Jezu, za Twą ofiarę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Niechaj pokuta będzie mym darem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Całym swym sercem Tobie współczuję,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kochać Cię wiernie – dziś obiecuję!</w:t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Jestem, kocham… Trwam</w:t>
      </w:r>
      <w:r>
        <w:rPr>
          <w:rStyle w:val="Tytuksiki"/>
          <w:sz w:val="44"/>
          <w:szCs w:val="44"/>
        </w:rPr>
        <w:t>!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jcu Tadeuszowi Rydzykowi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aryja wraz z Janem przy Krzyżu Twym trwali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wą Mękę okrutną w bólu przeżywali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Ja także, mój Jezu, przy Krzyżu Twym TRWAM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y Krwią Twą najdroższą uleczyć się z ran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i/>
          <w:sz w:val="30"/>
          <w:szCs w:val="30"/>
        </w:rPr>
        <w:t>Redemptoris Mater, rodzinę swą chroń,</w:t>
      </w:r>
    </w:p>
    <w:p>
      <w:pPr>
        <w:pStyle w:val="Normal"/>
        <w:rPr/>
      </w:pPr>
      <w:r>
        <w:rPr>
          <w:i/>
          <w:sz w:val="30"/>
          <w:szCs w:val="30"/>
        </w:rPr>
        <w:tab/>
        <w:t xml:space="preserve">od złego zachowaj, miłości daj broń, </w:t>
      </w:r>
    </w:p>
    <w:p>
      <w:pPr>
        <w:pStyle w:val="Normal"/>
        <w:rPr/>
      </w:pPr>
      <w:r>
        <w:rPr>
          <w:i/>
          <w:sz w:val="30"/>
          <w:szCs w:val="30"/>
        </w:rPr>
        <w:tab/>
        <w:t>bo w sercu dwa słowa wyryte wciąż mam,</w:t>
      </w:r>
    </w:p>
    <w:p>
      <w:pPr>
        <w:pStyle w:val="Normal"/>
        <w:rPr/>
      </w:pPr>
      <w:r>
        <w:rPr>
          <w:i/>
          <w:sz w:val="30"/>
          <w:szCs w:val="30"/>
        </w:rPr>
        <w:tab/>
        <w:t>tak wiele znaczące: MARYJA i TRWAM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Miłości do braci uczy nas MARYJA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bo w niej jest zawarta nasza ludzka siła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 gdy Pan zapyta o serc naszych stan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o my odpowiemy: Jestem, kocham… TRWAM.</w:t>
      </w:r>
    </w:p>
    <w:p>
      <w:pPr>
        <w:pStyle w:val="Normal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martwychwstanie</w:t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Po Wielkim Piątku – Wielka Niedziela,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po wielkim smutku – pełnia wesela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Radość i uśmiech zdobią człowieka,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bo wielkie szczęście teraz go czeka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/>
      </w:pPr>
      <w:r>
        <w:rPr>
          <w:sz w:val="30"/>
          <w:szCs w:val="30"/>
        </w:rPr>
        <w:tab/>
      </w:r>
      <w:r>
        <w:rPr>
          <w:i/>
          <w:sz w:val="30"/>
          <w:szCs w:val="30"/>
        </w:rPr>
        <w:t>Chrystus zmartwychwstał, uderzmy w dzwony,</w:t>
      </w:r>
    </w:p>
    <w:p>
      <w:pPr>
        <w:pStyle w:val="Normal"/>
        <w:spacing w:lineRule="auto" w:line="240"/>
        <w:rPr/>
      </w:pPr>
      <w:r>
        <w:rPr>
          <w:i/>
          <w:sz w:val="30"/>
          <w:szCs w:val="30"/>
        </w:rPr>
        <w:tab/>
        <w:t>niech nasz Zbawiciel będzie uczczony.</w:t>
      </w:r>
    </w:p>
    <w:p>
      <w:pPr>
        <w:pStyle w:val="Normal"/>
        <w:spacing w:lineRule="auto" w:line="240"/>
        <w:rPr/>
      </w:pPr>
      <w:r>
        <w:rPr>
          <w:i/>
          <w:sz w:val="30"/>
          <w:szCs w:val="30"/>
        </w:rPr>
        <w:tab/>
        <w:t>Chrystus zmartwychwstał, śmierć pokonana.</w:t>
      </w:r>
    </w:p>
    <w:p>
      <w:pPr>
        <w:pStyle w:val="Normal"/>
        <w:spacing w:lineRule="auto" w:line="240"/>
        <w:rPr/>
      </w:pPr>
      <w:r>
        <w:rPr>
          <w:i/>
          <w:sz w:val="30"/>
          <w:szCs w:val="30"/>
        </w:rPr>
        <w:tab/>
        <w:t>Niechaj świat cały czci swego Pana!</w:t>
      </w:r>
    </w:p>
    <w:p>
      <w:pPr>
        <w:pStyle w:val="Normal"/>
        <w:spacing w:lineRule="auto" w:line="24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Po dniu pogrzebu – dzień zmartwychwstania,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nie ma cierpienia – jest tylko chwała!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Jest miłość, która w kącie gdzieś stała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i łza radości niewypłakana.</w:t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niebowstąpienie</w:t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Niebo Cię czeka, więc wchodzisz Jezu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w Dom Ojca pełen miłości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Tam łza wycieka z oczu świętego,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jedynie z wielkiej radości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/>
      </w:pPr>
      <w:r>
        <w:rPr>
          <w:sz w:val="30"/>
          <w:szCs w:val="30"/>
        </w:rPr>
        <w:tab/>
      </w:r>
      <w:r>
        <w:rPr>
          <w:i/>
          <w:sz w:val="30"/>
          <w:szCs w:val="30"/>
        </w:rPr>
        <w:t>Ani oko nie widziało,</w:t>
      </w:r>
    </w:p>
    <w:p>
      <w:pPr>
        <w:pStyle w:val="Normal"/>
        <w:spacing w:lineRule="auto" w:line="240"/>
        <w:rPr/>
      </w:pPr>
      <w:r>
        <w:rPr>
          <w:i/>
          <w:sz w:val="30"/>
          <w:szCs w:val="30"/>
        </w:rPr>
        <w:tab/>
        <w:t>ani ucho nie słyszało,</w:t>
      </w:r>
    </w:p>
    <w:p>
      <w:pPr>
        <w:pStyle w:val="Normal"/>
        <w:spacing w:lineRule="auto" w:line="240"/>
        <w:rPr/>
      </w:pPr>
      <w:r>
        <w:rPr>
          <w:i/>
          <w:sz w:val="30"/>
          <w:szCs w:val="30"/>
        </w:rPr>
        <w:tab/>
        <w:t>co Bóg przygotował w niebie,</w:t>
      </w:r>
    </w:p>
    <w:p>
      <w:pPr>
        <w:pStyle w:val="Normal"/>
        <w:spacing w:lineRule="auto" w:line="240"/>
        <w:rPr/>
      </w:pPr>
      <w:r>
        <w:rPr>
          <w:i/>
          <w:sz w:val="30"/>
          <w:szCs w:val="30"/>
        </w:rPr>
        <w:tab/>
        <w:t>tym co Boga w sercu mają</w:t>
      </w:r>
    </w:p>
    <w:p>
      <w:pPr>
        <w:pStyle w:val="Normal"/>
        <w:spacing w:lineRule="auto" w:line="240"/>
        <w:rPr/>
      </w:pPr>
      <w:r>
        <w:rPr>
          <w:i/>
          <w:sz w:val="30"/>
          <w:szCs w:val="30"/>
        </w:rPr>
        <w:tab/>
        <w:t>a swoich braci kochając,</w:t>
      </w:r>
    </w:p>
    <w:p>
      <w:pPr>
        <w:pStyle w:val="Normal"/>
        <w:spacing w:lineRule="auto" w:line="240"/>
        <w:rPr/>
      </w:pPr>
      <w:r>
        <w:rPr>
          <w:i/>
          <w:sz w:val="30"/>
          <w:szCs w:val="30"/>
        </w:rPr>
        <w:tab/>
        <w:t>nie opuszczą ich w potrzebie.</w:t>
      </w:r>
    </w:p>
    <w:p>
      <w:pPr>
        <w:pStyle w:val="Normal"/>
        <w:spacing w:lineRule="auto" w:line="24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Pan na nas czeka i kiedyś przyjmie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do Domu Ojca – Miłości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Kocha człowieka, więc go wprowadzi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w świat, pełen wielkiej radości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esłanie Ducha Świętego</w:t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Duchu Święty, który mocą swą wiejesz,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wywiej z naszych serc grzech, a wlej nadzieję,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aby Dary, które dajesz z miłością,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napełniły nasze serca – radością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/>
      </w:pPr>
      <w:r>
        <w:rPr>
          <w:sz w:val="30"/>
          <w:szCs w:val="30"/>
        </w:rPr>
        <w:tab/>
      </w:r>
      <w:r>
        <w:rPr>
          <w:i/>
          <w:sz w:val="30"/>
          <w:szCs w:val="30"/>
        </w:rPr>
        <w:t>Przybądź Duchu, niech Twa moc nas odmieni,</w:t>
      </w:r>
    </w:p>
    <w:p>
      <w:pPr>
        <w:pStyle w:val="Normal"/>
        <w:spacing w:lineRule="auto" w:line="240"/>
        <w:rPr/>
      </w:pPr>
      <w:r>
        <w:rPr>
          <w:i/>
          <w:sz w:val="30"/>
          <w:szCs w:val="30"/>
        </w:rPr>
        <w:tab/>
        <w:t>jak odnawiasz wciąż oblicze tej ziemi.</w:t>
      </w:r>
    </w:p>
    <w:p>
      <w:pPr>
        <w:pStyle w:val="Normal"/>
        <w:spacing w:lineRule="auto" w:line="24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Duchu Święty, który ogniem swym działasz,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żarem prawdy nasze smutki oddalasz –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spal w nas wszystko, co niegodne człowieka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Oświeć wiarę, rozgrzej miłość, przyjdź – czekam!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niebowzięcie</w:t>
      </w:r>
    </w:p>
    <w:p>
      <w:pPr>
        <w:pStyle w:val="Normal"/>
        <w:spacing w:lineRule="auto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Maryja wzięta do Nieba 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z Synem swym króluje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Ona wie, co nam potrzeba -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 </w:t>
      </w:r>
      <w:r>
        <w:rPr>
          <w:sz w:val="30"/>
          <w:szCs w:val="30"/>
        </w:rPr>
        <w:t>miłość ofiaruje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/>
      </w:pPr>
      <w:r>
        <w:rPr>
          <w:sz w:val="30"/>
          <w:szCs w:val="30"/>
        </w:rPr>
        <w:tab/>
      </w:r>
      <w:r>
        <w:rPr>
          <w:i/>
          <w:sz w:val="30"/>
          <w:szCs w:val="30"/>
        </w:rPr>
        <w:t>O Maryjo, wzięta do Nieba,</w:t>
      </w:r>
    </w:p>
    <w:p>
      <w:pPr>
        <w:pStyle w:val="Normal"/>
        <w:spacing w:lineRule="auto" w:line="240"/>
        <w:rPr/>
      </w:pPr>
      <w:r>
        <w:rPr>
          <w:i/>
          <w:sz w:val="30"/>
          <w:szCs w:val="30"/>
        </w:rPr>
        <w:tab/>
        <w:t>módl się dziś za nami,</w:t>
      </w:r>
    </w:p>
    <w:p>
      <w:pPr>
        <w:pStyle w:val="Normal"/>
        <w:spacing w:lineRule="auto" w:line="240"/>
        <w:rPr/>
      </w:pPr>
      <w:r>
        <w:rPr>
          <w:i/>
          <w:sz w:val="30"/>
          <w:szCs w:val="30"/>
        </w:rPr>
        <w:tab/>
        <w:t>aby wola Boga święta,</w:t>
      </w:r>
    </w:p>
    <w:p>
      <w:pPr>
        <w:pStyle w:val="Normal"/>
        <w:spacing w:lineRule="auto" w:line="240"/>
        <w:rPr/>
      </w:pPr>
      <w:r>
        <w:rPr>
          <w:i/>
          <w:sz w:val="30"/>
          <w:szCs w:val="30"/>
        </w:rPr>
        <w:tab/>
        <w:t>rządziła sercami.</w:t>
      </w:r>
    </w:p>
    <w:p>
      <w:pPr>
        <w:pStyle w:val="Normal"/>
        <w:spacing w:lineRule="auto" w:line="24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40"/>
        <w:rPr/>
      </w:pPr>
      <w:r>
        <w:rPr>
          <w:i/>
          <w:sz w:val="30"/>
          <w:szCs w:val="30"/>
        </w:rPr>
        <w:tab/>
        <w:t>Nasza Matko i Królowo</w:t>
      </w:r>
    </w:p>
    <w:p>
      <w:pPr>
        <w:pStyle w:val="Normal"/>
        <w:spacing w:lineRule="auto" w:line="240"/>
        <w:rPr/>
      </w:pPr>
      <w:r>
        <w:rPr>
          <w:i/>
          <w:sz w:val="30"/>
          <w:szCs w:val="30"/>
        </w:rPr>
        <w:tab/>
        <w:t>prosimy o miłość,</w:t>
      </w:r>
    </w:p>
    <w:p>
      <w:pPr>
        <w:pStyle w:val="Normal"/>
        <w:spacing w:lineRule="auto" w:line="240"/>
        <w:rPr/>
      </w:pPr>
      <w:r>
        <w:rPr>
          <w:i/>
          <w:sz w:val="30"/>
          <w:szCs w:val="30"/>
        </w:rPr>
        <w:tab/>
        <w:t>aby zawsze Boże Słowo</w:t>
      </w:r>
    </w:p>
    <w:p>
      <w:pPr>
        <w:pStyle w:val="Normal"/>
        <w:spacing w:lineRule="auto" w:line="240"/>
        <w:rPr/>
      </w:pPr>
      <w:r>
        <w:rPr>
          <w:i/>
          <w:sz w:val="30"/>
          <w:szCs w:val="30"/>
        </w:rPr>
        <w:tab/>
        <w:t>w nas owocne było.</w:t>
      </w:r>
    </w:p>
    <w:p>
      <w:pPr>
        <w:pStyle w:val="Normal"/>
        <w:spacing w:lineRule="auto" w:line="24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Maryja, nasza Królowa,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jeden rozkaz wskaże: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„</w:t>
      </w:r>
      <w:r>
        <w:rPr>
          <w:sz w:val="30"/>
          <w:szCs w:val="30"/>
        </w:rPr>
        <w:t>Zróbcie wszystko, co wykonać,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Syn Mój – Jezus, każe”.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ab/>
        <w:t>SPIS TREŚCI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ab/>
      </w:r>
    </w:p>
    <w:p>
      <w:pPr>
        <w:pStyle w:val="Normal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ab/>
      </w:r>
      <w:r>
        <w:rPr>
          <w:b/>
          <w:sz w:val="30"/>
          <w:szCs w:val="30"/>
        </w:rPr>
        <w:t>Wprowadzenie</w:t>
      </w:r>
    </w:p>
    <w:p>
      <w:pPr>
        <w:pStyle w:val="Normal"/>
        <w:spacing w:before="0" w:after="0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Służyć z radością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San Damiano</w:t>
      </w:r>
    </w:p>
    <w:p>
      <w:pPr>
        <w:pStyle w:val="Normal"/>
        <w:spacing w:before="0" w:after="0"/>
        <w:jc w:val="both"/>
        <w:rPr/>
      </w:pPr>
      <w:r>
        <w:rPr>
          <w:b/>
          <w:sz w:val="44"/>
          <w:szCs w:val="44"/>
        </w:rPr>
        <w:tab/>
      </w:r>
      <w:r>
        <w:rPr>
          <w:sz w:val="30"/>
          <w:szCs w:val="30"/>
        </w:rPr>
        <w:t>Ballada o szczęściu</w:t>
      </w:r>
    </w:p>
    <w:p>
      <w:pPr>
        <w:pStyle w:val="Normal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IARA NADZIEJA I MIŁOŚĆ</w:t>
      </w:r>
    </w:p>
    <w:p>
      <w:pPr>
        <w:pStyle w:val="Normal"/>
        <w:spacing w:before="0" w:after="0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Wiara Nadzieja i Miłoś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Wiara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Nadzieja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Miłoś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Bóg daje miłość prawdziwą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Miłość, która wiecznie trwa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Historia miłosna</w:t>
      </w:r>
    </w:p>
    <w:p>
      <w:pPr>
        <w:pStyle w:val="Normal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DZIEMY DO CIEBIE PANIE</w:t>
      </w:r>
    </w:p>
    <w:p>
      <w:pPr>
        <w:pStyle w:val="Normal"/>
        <w:spacing w:before="0" w:after="0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Modlitwa o miłość prawdziwą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Rodzina miłością silna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Odnaleźć życia sens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Pytania nieobojętne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Otoczmy troską życie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Patriotyzm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Służyć z radością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Radość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List do Syna Marnotrawnego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Ojciec Miłosierny</w:t>
      </w:r>
    </w:p>
    <w:p>
      <w:pPr>
        <w:pStyle w:val="Normal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RY ŁASKI</w:t>
      </w:r>
    </w:p>
    <w:p>
      <w:pPr>
        <w:pStyle w:val="Normal"/>
        <w:spacing w:before="0" w:after="0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Eucharystia darem Miłości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Kapłaństwo</w:t>
      </w:r>
    </w:p>
    <w:p>
      <w:pPr>
        <w:pStyle w:val="Normal"/>
        <w:spacing w:before="0" w:after="0"/>
        <w:jc w:val="both"/>
        <w:rPr/>
      </w:pPr>
      <w:r>
        <w:rPr>
          <w:sz w:val="30"/>
          <w:szCs w:val="30"/>
        </w:rPr>
        <w:tab/>
        <w:t xml:space="preserve">Nawrócenie </w:t>
      </w:r>
    </w:p>
    <w:p>
      <w:pPr>
        <w:pStyle w:val="Normal"/>
        <w:spacing w:before="0" w:after="0"/>
        <w:jc w:val="both"/>
        <w:rPr/>
      </w:pPr>
      <w:r>
        <w:rPr>
          <w:sz w:val="30"/>
          <w:szCs w:val="30"/>
        </w:rPr>
        <w:tab/>
        <w:t>Bóg bogaty w Miłosierdzie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Przebaczenie – dar Miłości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Przymierze małżeńskie</w:t>
      </w:r>
    </w:p>
    <w:p>
      <w:pPr>
        <w:pStyle w:val="Normal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IEMIA ŚWIĘTA</w:t>
      </w:r>
    </w:p>
    <w:p>
      <w:pPr>
        <w:pStyle w:val="Normal"/>
        <w:spacing w:before="0" w:after="0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Ziemia Święta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Zwiastowanie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Nawiedzenie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Boże Narodzenie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Ofiarowanie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Chrzest w Jordanie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Radość w Kanie Galilejskiej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Ostatnia Wieczerza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Samotność w Ogrójcu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Cierniem ukoronowanie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Ukrzyżowanie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Jestem, kocham… Trwam!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Zmartwychwstanie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Wniebowstąpienie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Zesłanie Ducha Świętego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Wniebowzięcie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outher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 w:before="0" w:after="0"/>
      <w:ind w:firstLine="709"/>
      <w:jc w:val="center"/>
      <w:outlineLvl w:val="0"/>
    </w:pPr>
    <w:rPr>
      <w:rFonts w:ascii="Southern;Times New Roman" w:hAnsi="Southern;Times New Roman" w:eastAsia="Times New Roman" w:cs="Southern;Times New Roman"/>
      <w:b/>
      <w:smallCaps/>
      <w:shadow/>
      <w:sz w:val="40"/>
      <w:szCs w:val="26"/>
    </w:rPr>
  </w:style>
  <w:style w:type="character" w:styleId="Domylnaczcionkaakapitu">
    <w:name w:val="Domyślna czcionka akapitu"/>
    <w:qFormat/>
    <w:rPr/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Nagwek1Znak">
    <w:name w:val="Nagłówek 1 Znak"/>
    <w:basedOn w:val="Domylnaczcionkaakapitu"/>
    <w:qFormat/>
    <w:rPr>
      <w:rFonts w:ascii="Southern;Times New Roman" w:hAnsi="Southern;Times New Roman" w:eastAsia="Times New Roman" w:cs="Southern;Times New Roman"/>
      <w:b/>
      <w:smallCaps/>
      <w:shadow/>
      <w:sz w:val="40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1:15:00Z</dcterms:created>
  <dc:creator>PC</dc:creator>
  <dc:description/>
  <cp:keywords/>
  <dc:language>en-US</dc:language>
  <cp:lastModifiedBy>PC</cp:lastModifiedBy>
  <dcterms:modified xsi:type="dcterms:W3CDTF">2014-01-28T15:31:00Z</dcterms:modified>
  <cp:revision>26</cp:revision>
  <dc:subject/>
  <dc:title/>
</cp:coreProperties>
</file>